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DECEMBER 18</w:t>
      </w:r>
      <w:r>
        <w:rPr>
          <w:vertAlign w:val="superscript"/>
        </w:rPr>
        <w:t>th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LONG Update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Playground Equipment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Bathroom Remodel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Joy Osbon Audit review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Kent renews for 3 more year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Elect Officers for 2025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January 15</w:t>
      </w:r>
      <w:r>
        <w:rPr>
          <w:vertAlign w:val="superscript"/>
        </w:rPr>
        <w:t>th</w:t>
      </w:r>
      <w:r>
        <w:rPr/>
        <w:t>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00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4-12-19T18:00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