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August 28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Fraud Training self-test Report Shee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nack Machine Update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Big Horn Accounting review agreement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GLP Board Members Requested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Conference Room-Floor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September 18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7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10-18T18:07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