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EDLO+Arial;Arial" w:hAnsi="ALEDLO+Arial;Arial" w:cs="ALEDLO+Arial;Arial"/>
          <w:color w:val="000000"/>
          <w:sz w:val="32"/>
          <w:szCs w:val="32"/>
        </w:rPr>
      </w:pPr>
      <w:r>
        <w:rPr>
          <w:rFonts w:cs="ALEDLO+Arial;Arial" w:ascii="ALEDLO+Arial;Arial" w:hAnsi="ALEDLO+Arial;Arial"/>
          <w:color w:val="000000"/>
          <w:sz w:val="32"/>
          <w:szCs w:val="32"/>
        </w:rPr>
        <mc:AlternateContent>
          <mc:Choice Requires="wpg">
            <w:drawing>
              <wp:anchor behindDoc="0" distT="36830" distB="36830" distL="36830" distR="36830" simplePos="0" locked="0" layoutInCell="0" allowOverlap="1" relativeHeight="2">
                <wp:simplePos x="0" y="0"/>
                <wp:positionH relativeFrom="column">
                  <wp:posOffset>-571500</wp:posOffset>
                </wp:positionH>
                <wp:positionV relativeFrom="paragraph">
                  <wp:posOffset>-114300</wp:posOffset>
                </wp:positionV>
                <wp:extent cx="1371600" cy="681990"/>
                <wp:effectExtent l="0" t="7620" r="0" b="6350"/>
                <wp:wrapNone/>
                <wp:docPr id="1" name=""/>
                <a:graphic xmlns:a="http://schemas.openxmlformats.org/drawingml/2006/main">
                  <a:graphicData uri="http://schemas.microsoft.com/office/word/2010/wordprocessingGroup">
                    <wpg:wgp>
                      <wpg:cNvGrpSpPr/>
                      <wpg:grpSpPr>
                        <a:xfrm>
                          <a:off x="0" y="0"/>
                          <a:ext cx="1371600" cy="681840"/>
                          <a:chOff x="0" y="0"/>
                          <a:chExt cx="1371600" cy="681840"/>
                        </a:xfrm>
                      </wpg:grpSpPr>
                      <wps:wsp>
                        <wps:cNvSpPr/>
                        <wps:spPr>
                          <a:xfrm>
                            <a:off x="0" y="0"/>
                            <a:ext cx="1371600" cy="681840"/>
                          </a:xfrm>
                          <a:prstGeom prst="rect">
                            <a:avLst/>
                          </a:prstGeom>
                          <a:solidFill>
                            <a:srgbClr val="ffffff"/>
                          </a:solidFill>
                          <a:ln w="0">
                            <a:noFill/>
                          </a:ln>
                        </wps:spPr>
                        <wps:style>
                          <a:lnRef idx="0"/>
                          <a:fillRef idx="0"/>
                          <a:effectRef idx="0"/>
                          <a:fontRef idx="minor"/>
                        </wps:style>
                        <wps:bodyPr/>
                      </wps:wsp>
                      <wps:wsp>
                        <wps:cNvSpPr/>
                        <wps:spPr>
                          <a:xfrm>
                            <a:off x="109800" y="0"/>
                            <a:ext cx="1153080" cy="501120"/>
                          </a:xfrm>
                          <a:prstGeom prst="blockArc">
                            <a:avLst>
                              <a:gd name="adj1" fmla="val 12185908"/>
                              <a:gd name="adj2" fmla="val 20214092"/>
                              <a:gd name="adj3" fmla="val 4958"/>
                            </a:avLst>
                          </a:prstGeom>
                          <a:solidFill>
                            <a:srgbClr val="003399"/>
                          </a:solidFill>
                          <a:ln w="12600">
                            <a:solidFill>
                              <a:srgbClr val="000000"/>
                            </a:solidFill>
                            <a:miter/>
                          </a:ln>
                        </wps:spPr>
                        <wps:style>
                          <a:lnRef idx="0"/>
                          <a:fillRef idx="0"/>
                          <a:effectRef idx="0"/>
                          <a:fontRef idx="minor"/>
                        </wps:style>
                        <wps:bodyPr/>
                      </wps:wsp>
                      <wps:wsp>
                        <wps:cNvSpPr/>
                        <wps:spPr>
                          <a:xfrm flipV="1">
                            <a:off x="109800" y="180360"/>
                            <a:ext cx="1153080" cy="501120"/>
                          </a:xfrm>
                          <a:prstGeom prst="blockArc">
                            <a:avLst>
                              <a:gd name="adj1" fmla="val 12553718"/>
                              <a:gd name="adj2" fmla="val 19846282"/>
                              <a:gd name="adj3" fmla="val 4958"/>
                            </a:avLst>
                          </a:prstGeom>
                          <a:solidFill>
                            <a:srgbClr val="003399"/>
                          </a:solidFill>
                          <a:ln w="12600">
                            <a:solidFill>
                              <a:srgbClr val="000000"/>
                            </a:solidFill>
                            <a:miter/>
                          </a:ln>
                        </wps:spPr>
                        <wps:style>
                          <a:lnRef idx="0"/>
                          <a:fillRef idx="0"/>
                          <a:effectRef idx="0"/>
                          <a:fontRef idx="minor"/>
                        </wps:style>
                        <wps:bodyPr/>
                      </wps:wsp>
                      <pic:pic xmlns:pic="http://schemas.openxmlformats.org/drawingml/2006/picture">
                        <pic:nvPicPr>
                          <pic:cNvPr id="0" name="Wyoming Flag" descr=""/>
                          <pic:cNvPicPr/>
                        </pic:nvPicPr>
                        <pic:blipFill>
                          <a:blip r:embed="rId2"/>
                          <a:stretch/>
                        </pic:blipFill>
                        <pic:spPr>
                          <a:xfrm>
                            <a:off x="570960" y="138600"/>
                            <a:ext cx="231120" cy="162000"/>
                          </a:xfrm>
                          <a:prstGeom prst="rect">
                            <a:avLst/>
                          </a:prstGeom>
                          <a:ln w="0">
                            <a:noFill/>
                          </a:ln>
                        </pic:spPr>
                      </pic:pic>
                      <wps:wsp>
                        <wps:cNvSpPr txBox="1"/>
                        <wps:spPr>
                          <a:xfrm>
                            <a:off x="0" y="300240"/>
                            <a:ext cx="1371600" cy="171360"/>
                          </a:xfrm>
                          <a:prstGeom prst="rect">
                            <a:avLst/>
                          </a:prstGeom>
                          <a:solidFill>
                            <a:srgbClr val="cccccc"/>
                          </a:solidFill>
                          <a:ln w="0">
                            <a:noFill/>
                          </a:ln>
                        </wps:spPr>
                        <wps:txbx>
                          <w:txbxContent>
                            <w:p>
                              <w:pPr>
                                <w:overflowPunct w:val="false"/>
                                <w:bidi w:val="0"/>
                                <w:jc w:val="center"/>
                                <w:rPr/>
                              </w:pPr>
                              <w:r>
                                <w:rPr>
                                  <w:kern w:val="2"/>
                                  <w:sz w:val="28"/>
                                  <w:szCs w:val="28"/>
                                  <w:rFonts w:ascii="Copperplate Gothic Bold" w:hAnsi="Copperplate Gothic Bold" w:eastAsia="Times New Roman" w:cs="Copperplate Gothic Bold"/>
                                  <w:color w:val="auto"/>
                                  <w:lang w:val="en" w:bidi="ar-SA"/>
                                </w:rPr>
                                <w:t>WCCC</w:t>
                              </w:r>
                            </w:p>
                          </w:txbxContent>
                        </wps:txbx>
                        <wps:bodyPr wrap="square" lIns="0" rIns="0" tIns="0" bIns="0" anchor="t">
                          <a:noAutofit/>
                        </wps:bodyPr>
                      </wps:wsp>
                    </wpg:wgp>
                  </a:graphicData>
                </a:graphic>
              </wp:anchor>
            </w:drawing>
          </mc:Choice>
          <mc:Fallback>
            <w:pict>
              <v:group id="shape_0" style="position:absolute;margin-left:-45pt;margin-top:-9pt;width:108pt;height:53.7pt" coordorigin="-900,-180" coordsize="2160,1074">
                <v:rect id="shape_0" fillcolor="white" stroked="f" o:allowincell="f" style="position:absolute;left:-900;top:-180;width:2159;height:1073;mso-wrap-style:none;v-text-anchor:middle">
                  <v:fill o:detectmouseclick="t" type="solid" color2="black"/>
                  <v:stroke color="#3465a4" joinstyle="round" endcap="flat"/>
                  <w10:wrap type="none"/>
                </v:rect>
                <v:rect id="shape_0" fillcolor="#003399" stroked="t" o:allowincell="f" style="position:absolute;left:-727;top:-180;width:1815;height:7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cc66"/>
                  <v:stroke color="black" weight="12600" joinstyle="miter" endcap="flat"/>
                  <w10:wrap type="none"/>
                </v:rect>
                <v:rect id="shape_0" fillcolor="#003399" stroked="t" o:allowincell="f" style="position:absolute;left:-727;top:104;width:1815;height:788;flip:y;mso-wrap-style:none;v-text-anchor:middle">
                  <v:fill o:detectmouseclick="t" type="solid" color2="#ffcc66"/>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yoming Flag" stroked="f" o:allowincell="f" style="position:absolute;left:-1;top:38;width:363;height:2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cccccc" stroked="f" o:allowincell="f" style="position:absolute;left:-900;top:293;width:2159;height:269;mso-wrap-style:square;v-text-anchor:top" type="_x0000_t202">
                  <v:textbox>
                    <w:txbxContent>
                      <w:p>
                        <w:pPr>
                          <w:overflowPunct w:val="false"/>
                          <w:bidi w:val="0"/>
                          <w:jc w:val="center"/>
                          <w:rPr/>
                        </w:pPr>
                        <w:r>
                          <w:rPr>
                            <w:kern w:val="2"/>
                            <w:sz w:val="28"/>
                            <w:szCs w:val="28"/>
                            <w:rFonts w:ascii="Copperplate Gothic Bold" w:hAnsi="Copperplate Gothic Bold" w:eastAsia="Times New Roman" w:cs="Copperplate Gothic Bold"/>
                            <w:color w:val="auto"/>
                            <w:lang w:val="en" w:bidi="ar-SA"/>
                          </w:rPr>
                          <w:t>WCCC</w:t>
                        </w:r>
                      </w:p>
                    </w:txbxContent>
                  </v:textbox>
                  <v:fill o:detectmouseclick="t" type="solid" color2="#333333"/>
                  <v:stroke color="#3465a4" joinstyle="round" endcap="flat"/>
                  <w10:wrap type="none"/>
                </v:shape>
              </v:group>
            </w:pict>
          </mc:Fallback>
        </mc:AlternateContent>
      </w:r>
    </w:p>
    <w:p>
      <w:pPr>
        <w:pStyle w:val="Normal"/>
        <w:numPr>
          <w:ilvl w:val="0"/>
          <w:numId w:val="0"/>
        </w:numPr>
        <w:autoSpaceDE w:val="false"/>
        <w:outlineLvl w:val="0"/>
        <w:rPr>
          <w:rFonts w:ascii="ALEDLO+Arial;Arial" w:hAnsi="ALEDLO+Arial;Arial" w:cs="ALEDLO+Arial;Arial"/>
          <w:color w:val="000000"/>
          <w:sz w:val="32"/>
          <w:szCs w:val="32"/>
        </w:rPr>
      </w:pPr>
      <w:r>
        <w:rPr>
          <w:rFonts w:cs="ALEDLO+Arial;Arial" w:ascii="ALEDLO+Arial;Arial" w:hAnsi="ALEDLO+Arial;Arial"/>
          <w:color w:val="000000"/>
          <w:sz w:val="32"/>
          <w:szCs w:val="32"/>
        </w:rPr>
      </w:r>
    </w:p>
    <w:p>
      <w:pPr>
        <w:pStyle w:val="Normal"/>
        <w:autoSpaceDE w:val="false"/>
        <w:jc w:val="center"/>
        <w:rPr>
          <w:rFonts w:ascii="ALEDKN+TimesNewRoman,Bold;Times New Roman" w:hAnsi="ALEDKN+TimesNewRoman,Bold;Times New Roman" w:cs="ALEDKN+TimesNewRoman,Bold;Times New Roman"/>
          <w:color w:val="000000"/>
          <w:sz w:val="32"/>
          <w:szCs w:val="32"/>
        </w:rPr>
      </w:pPr>
      <w:r>
        <w:rPr>
          <w:rFonts w:cs="ALEDKN+TimesNewRoman,Bold;Times New Roman" w:ascii="ALEDKN+TimesNewRoman,Bold;Times New Roman" w:hAnsi="ALEDKN+TimesNewRoman,Bold;Times New Roman"/>
          <w:color w:val="000000"/>
          <w:sz w:val="32"/>
          <w:szCs w:val="32"/>
        </w:rPr>
      </w:r>
    </w:p>
    <w:p>
      <w:pPr>
        <w:pStyle w:val="Normal"/>
        <w:autoSpaceDE w:val="false"/>
        <w:jc w:val="center"/>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t xml:space="preserve">APPLICATION FOR RENTAL OF </w:t>
      </w:r>
    </w:p>
    <w:p>
      <w:pPr>
        <w:pStyle w:val="Normal"/>
        <w:autoSpaceDE w:val="false"/>
        <w:jc w:val="center"/>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r>
    </w:p>
    <w:p>
      <w:pPr>
        <w:pStyle w:val="Normal"/>
        <w:numPr>
          <w:ilvl w:val="0"/>
          <w:numId w:val="0"/>
        </w:numPr>
        <w:autoSpaceDE w:val="false"/>
        <w:jc w:val="center"/>
        <w:outlineLvl w:val="2"/>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t>WORLAND COMMUNITY CENTER COMPLEX (WCCC)</w:t>
      </w:r>
    </w:p>
    <w:p>
      <w:pPr>
        <w:pStyle w:val="Normal"/>
        <w:autoSpaceDE w:val="false"/>
        <w:ind w:left="1080" w:hanging="0"/>
        <w:rPr>
          <w:rFonts w:ascii="ALEDHM+TimesNewRoman;Times New Roman" w:hAnsi="ALEDHM+TimesNewRoman;Times New Roman" w:cs="ALEDHM+TimesNewRoman;Times New Roman"/>
          <w:color w:val="000000"/>
          <w:u w:val="single"/>
        </w:rPr>
      </w:pPr>
      <w:r>
        <w:rPr>
          <w:rFonts w:cs="ALEDHM+TimesNewRoman;Times New Roman" w:ascii="ALEDHM+TimesNewRoman;Times New Roman" w:hAnsi="ALEDHM+TimesNewRoman;Times New Roman"/>
          <w:color w:val="000000"/>
          <w:u w:val="single"/>
        </w:rPr>
      </w:r>
    </w:p>
    <w:p>
      <w:pPr>
        <w:pStyle w:val="Normal"/>
        <w:autoSpaceDE w:val="false"/>
        <w:rPr>
          <w:rFonts w:ascii="ALEDHM+TimesNewRoman;Times New Roman" w:hAnsi="ALEDHM+TimesNewRoman;Times New Roman" w:cs="ALEDHM+TimesNewRoman;Times New Roman"/>
          <w:b/>
          <w:b/>
          <w:i/>
          <w:i/>
          <w:color w:val="000000"/>
          <w:u w:val="single"/>
        </w:rPr>
      </w:pPr>
      <w:r>
        <w:rPr>
          <w:rFonts w:cs="ALEDHM+TimesNewRoman;Times New Roman" w:ascii="ALEDHM+TimesNewRoman;Times New Roman" w:hAnsi="ALEDHM+TimesNewRoman;Times New Roman"/>
          <w:b/>
          <w:color w:val="000000"/>
        </w:rPr>
        <w:t>I.</w:t>
      </w:r>
      <w:r>
        <w:rPr>
          <w:rFonts w:cs="ALEDHM+TimesNewRoman;Times New Roman" w:ascii="ALEDHM+TimesNewRoman;Times New Roman" w:hAnsi="ALEDHM+TimesNewRoman;Times New Roman"/>
          <w:b/>
          <w:color w:val="000000"/>
          <w:u w:val="single"/>
        </w:rPr>
        <w:t xml:space="preserve"> Rental Information </w:t>
      </w:r>
    </w:p>
    <w:p>
      <w:pPr>
        <w:pStyle w:val="Normal"/>
        <w:autoSpaceDE w:val="false"/>
        <w:ind w:left="360" w:hanging="0"/>
        <w:rPr>
          <w:rFonts w:ascii="ALEDHM+TimesNewRoman;Times New Roman" w:hAnsi="ALEDHM+TimesNewRoman;Times New Roman" w:cs="ALEDHM+TimesNewRoman;Times New Roman"/>
          <w:b/>
          <w:b/>
          <w:i/>
          <w:i/>
          <w:color w:val="000000"/>
          <w:u w:val="single"/>
        </w:rPr>
      </w:pPr>
      <w:r>
        <w:rPr>
          <w:rFonts w:cs="ALEDHM+TimesNewRoman;Times New Roman" w:ascii="ALEDHM+TimesNewRoman;Times New Roman" w:hAnsi="ALEDHM+TimesNewRoman;Times New Roman"/>
          <w:b/>
          <w:i/>
          <w:color w:val="000000"/>
          <w:u w:val="single"/>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Name of Host _________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Address ______________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Telephone: (Home) _______________________ (Work) 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Requested Date of Event 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Hours of Event: ________ am/pm         </w:t>
      </w:r>
      <w:r>
        <w:rPr>
          <w:rFonts w:cs="ALEDHM+TimesNewRoman;Times New Roman" w:ascii="ALEDHM+TimesNewRoman;Times New Roman" w:hAnsi="ALEDHM+TimesNewRoman;Times New Roman"/>
          <w:color w:val="000000"/>
          <w:u w:val="single"/>
        </w:rPr>
        <w:t xml:space="preserve">To </w:t>
      </w:r>
      <w:r>
        <w:rPr>
          <w:rFonts w:cs="ALEDHM+TimesNewRoman;Times New Roman" w:ascii="ALEDHM+TimesNewRoman;Times New Roman" w:hAnsi="ALEDHM+TimesNewRoman;Times New Roman"/>
          <w:color w:val="000000"/>
        </w:rPr>
        <w:t>________ am/pm    Alcohol___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Please include set up time and clean up time)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Purpose of Event ________________________________________________________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Number of Guests  _______________Security Person(s)______________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APPLICATION SHOULD BE SUBMITTED TO:</w:t>
        <w:tab/>
        <w:tab/>
        <w:t xml:space="preserve"> WCCC</w:t>
      </w:r>
    </w:p>
    <w:p>
      <w:pPr>
        <w:pStyle w:val="Normal"/>
        <w:autoSpaceDE w:val="false"/>
        <w:ind w:left="5040" w:firstLine="720"/>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1200 Culbertson Avenue</w:t>
      </w:r>
    </w:p>
    <w:p>
      <w:pPr>
        <w:pStyle w:val="Normal"/>
        <w:autoSpaceDE w:val="false"/>
        <w:ind w:left="5760" w:hanging="0"/>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Worland WY 82401</w:t>
      </w:r>
    </w:p>
    <w:p>
      <w:pPr>
        <w:pStyle w:val="Normal"/>
        <w:autoSpaceDE w:val="false"/>
        <w:ind w:left="5760" w:hanging="0"/>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 xml:space="preserve">THIS SECTION FOR MANAGEMENT USE ONLY: </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RENTAL FEE RECEIVED: DATE: __________________ Amount: $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t>SECURITY DEPOSIT RECEIVED: DATE: ____________Amount: $___________</w:t>
      </w:r>
    </w:p>
    <w:p>
      <w:pPr>
        <w:pStyle w:val="Normal"/>
        <w:autoSpaceDE w:val="false"/>
        <w:rPr>
          <w:rFonts w:ascii="ALEDHM+TimesNewRoman;Times New Roman" w:hAnsi="ALEDHM+TimesNewRoman;Times New Roman" w:cs="ALEDHM+TimesNewRoman;Times New Roman"/>
          <w:color w:val="000000"/>
        </w:rPr>
      </w:pPr>
      <w:r>
        <w:rPr>
          <w:rFonts w:cs="ALEDHM+TimesNewRoman;Times New Roman" w:ascii="ALEDHM+TimesNewRoman;Times New Roman" w:hAnsi="ALEDHM+TimesNewRoman;Times New Roman"/>
          <w:color w:val="000000"/>
        </w:rPr>
      </w:r>
    </w:p>
    <w:p>
      <w:pPr>
        <w:pStyle w:val="Normal"/>
        <w:autoSpaceDE w:val="false"/>
        <w:rPr/>
      </w:pPr>
      <w:r>
        <w:rPr>
          <w:rFonts w:cs="ALEDHM+TimesNewRoman;Times New Roman" w:ascii="ALEDHM+TimesNewRoman;Times New Roman" w:hAnsi="ALEDHM+TimesNewRoman;Times New Roman"/>
          <w:color w:val="000000"/>
        </w:rPr>
        <w:t xml:space="preserve">KEYS PICKED UP: ____________________KEYS RETURNED: ________________ </w:t>
      </w:r>
    </w:p>
    <w:p>
      <w:pPr>
        <w:pStyle w:val="Normal"/>
        <w:autoSpaceDE w:val="false"/>
        <w:rPr/>
      </w:pPr>
      <w:r>
        <w:rPr>
          <w:rFonts w:eastAsia="ALEDHM+TimesNewRoman;Times New Roman" w:cs="ALEDHM+TimesNewRoman;Times New Roman" w:ascii="ALEDHM+TimesNewRoman;Times New Roman" w:hAnsi="ALEDHM+TimesNewRoman;Times New Roman"/>
          <w:color w:val="000000"/>
        </w:rPr>
        <w:t xml:space="preserve">                                               </w:t>
      </w:r>
      <w:r>
        <w:rPr>
          <w:rFonts w:cs="ALEDHM+TimesNewRoman;Times New Roman" w:ascii="ALEDHM+TimesNewRoman;Times New Roman" w:hAnsi="ALEDHM+TimesNewRoman;Times New Roman"/>
          <w:color w:val="000000"/>
        </w:rPr>
        <w:t xml:space="preserve">(DATE)                                                        (DATE)     </w:t>
      </w:r>
    </w:p>
    <w:p>
      <w:pPr>
        <w:pStyle w:val="Normal"/>
        <w:autoSpaceDE w:val="false"/>
        <w:rPr>
          <w:rFonts w:ascii="ALEDHM+TimesNewRoman;Times New Roman" w:hAnsi="ALEDHM+TimesNewRoman;Times New Roman" w:cs="ALEDHM+TimesNewRoman;Times New Roman"/>
          <w:color w:val="000000"/>
        </w:rPr>
      </w:pPr>
      <w:r>
        <w:rPr>
          <w:rFonts w:eastAsia="ALEDHM+TimesNewRoman;Times New Roman" w:cs="ALEDHM+TimesNewRoman;Times New Roman" w:ascii="ALEDHM+TimesNewRoman;Times New Roman" w:hAnsi="ALEDHM+TimesNewRoman;Times New Roman"/>
          <w:color w:val="000000"/>
        </w:rPr>
        <w:t xml:space="preserve">                               </w:t>
      </w:r>
    </w:p>
    <w:p>
      <w:pPr>
        <w:pStyle w:val="Normal"/>
        <w:autoSpaceDE w:val="false"/>
        <w:rPr/>
      </w:pPr>
      <w:r>
        <w:rPr>
          <w:rFonts w:cs="ALEDHM+TimesNewRoman;Times New Roman" w:ascii="ALEDHM+TimesNewRoman;Times New Roman" w:hAnsi="ALEDHM+TimesNewRoman;Times New Roman"/>
          <w:color w:val="000000"/>
        </w:rPr>
        <w:t xml:space="preserve">SECURITY DEPOSIT RETURNED: __________ DAMAGES: $__________________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Fonts w:eastAsia="ALEDHM+TimesNewRoman;Times New Roman" w:cs="ALEDHM+TimesNewRoman;Times New Roman" w:ascii="ALEDHM+TimesNewRoman;Times New Roman" w:hAnsi="ALEDHM+TimesNewRoman;Times New Roman"/>
          <w:color w:val="000000"/>
        </w:rPr>
        <w:t xml:space="preserve">                                                                 </w:t>
      </w:r>
      <w:r>
        <w:rPr>
          <w:rFonts w:cs="ALEDHM+TimesNewRoman;Times New Roman" w:ascii="ALEDHM+TimesNewRoman;Times New Roman" w:hAnsi="ALEDHM+TimesNewRoman;Times New Roman"/>
          <w:color w:val="000000"/>
        </w:rPr>
        <w:t xml:space="preserve">(DATE) </w:t>
      </w:r>
    </w:p>
    <w:p>
      <w:pPr>
        <w:pStyle w:val="Normal"/>
        <w:jc w:val="center"/>
        <w:rPr>
          <w:b/>
          <w:b/>
        </w:rPr>
      </w:pPr>
      <w:r>
        <w:rPr>
          <w:b/>
        </w:rPr>
        <w:t>RULES AND REGULATIONS</w:t>
      </w:r>
    </w:p>
    <w:p>
      <w:pPr>
        <w:pStyle w:val="Normal"/>
        <w:ind w:left="3600" w:firstLine="720"/>
        <w:rPr>
          <w:b/>
          <w:b/>
        </w:rPr>
      </w:pPr>
      <w:r>
        <w:rPr>
          <w:b/>
        </w:rPr>
        <w:t>FOR</w:t>
      </w:r>
    </w:p>
    <w:p>
      <w:pPr>
        <w:pStyle w:val="Normal"/>
        <w:ind w:left="720" w:firstLine="720"/>
        <w:rPr/>
      </w:pPr>
      <w:r>
        <w:rPr>
          <w:b/>
        </w:rPr>
        <w:t>THE WORLAND COMMUNITY CENTER COMPLEX (WCCC)</w:t>
      </w:r>
    </w:p>
    <w:p>
      <w:pPr>
        <w:pStyle w:val="Normal"/>
        <w:ind w:left="720" w:firstLine="720"/>
        <w:rPr>
          <w:b/>
          <w:b/>
        </w:rPr>
      </w:pPr>
      <w:r>
        <w:rPr>
          <w:b/>
        </w:rPr>
      </w:r>
    </w:p>
    <w:p>
      <w:pPr>
        <w:pStyle w:val="Normal"/>
        <w:ind w:left="720" w:firstLine="720"/>
        <w:rPr>
          <w:b/>
          <w:b/>
        </w:rPr>
      </w:pPr>
      <w:r>
        <w:rPr>
          <w:b/>
        </w:rPr>
        <w:t xml:space="preserve">                   </w:t>
      </w:r>
      <w:r>
        <w:rPr>
          <w:b/>
        </w:rPr>
        <w:t>Prices Effective as of July 18, 2012</w:t>
      </w:r>
    </w:p>
    <w:p>
      <w:pPr>
        <w:pStyle w:val="Normal"/>
        <w:ind w:left="720" w:firstLine="720"/>
        <w:rPr>
          <w:b/>
          <w:b/>
        </w:rPr>
      </w:pPr>
      <w:r>
        <w:rPr>
          <w:b/>
        </w:rPr>
      </w:r>
    </w:p>
    <w:p>
      <w:pPr>
        <w:pStyle w:val="Normal"/>
        <w:ind w:left="720" w:hanging="0"/>
        <w:rPr/>
      </w:pPr>
      <w:r>
        <w:rPr>
          <w:b/>
        </w:rPr>
        <w:t xml:space="preserve">       </w:t>
      </w:r>
    </w:p>
    <w:p>
      <w:pPr>
        <w:pStyle w:val="Normal"/>
        <w:rPr>
          <w:b/>
          <w:b/>
        </w:rPr>
      </w:pPr>
      <w:r>
        <w:rPr/>
        <w:t xml:space="preserve">            </w:t>
      </w:r>
      <w:r>
        <w:rPr>
          <w:b/>
        </w:rPr>
        <w:t xml:space="preserve">A.   </w:t>
      </w:r>
      <w:r>
        <w:rPr>
          <w:b/>
          <w:u w:val="single"/>
        </w:rPr>
        <w:t>Conference Room:</w:t>
      </w:r>
      <w:r>
        <w:rPr>
          <w:b/>
        </w:rPr>
        <w:t xml:space="preserve"> </w:t>
      </w:r>
      <w:r>
        <w:rPr/>
        <w:t>$150.00 5+ Hours, $75.00 – 4 hours or less.</w:t>
      </w:r>
    </w:p>
    <w:p>
      <w:pPr>
        <w:pStyle w:val="Normal"/>
        <w:rPr/>
      </w:pPr>
      <w:r>
        <w:rPr>
          <w:b/>
        </w:rPr>
        <w:t xml:space="preserve">            </w:t>
      </w:r>
      <w:r>
        <w:rPr>
          <w:b/>
        </w:rPr>
        <w:t xml:space="preserve">B.   </w:t>
      </w:r>
      <w:r>
        <w:rPr>
          <w:b/>
          <w:u w:val="single"/>
        </w:rPr>
        <w:t>The Board, Executive, Wyoming, Big Horn, Worland, Washakie</w:t>
      </w:r>
      <w:r>
        <w:rPr>
          <w:b/>
        </w:rPr>
        <w:t>,</w:t>
      </w:r>
    </w:p>
    <w:p>
      <w:pPr>
        <w:pStyle w:val="Normal"/>
        <w:rPr>
          <w:b/>
          <w:b/>
        </w:rPr>
      </w:pPr>
      <w:r>
        <w:rPr>
          <w:b/>
        </w:rPr>
        <w:t xml:space="preserve">                    </w:t>
      </w:r>
      <w:r>
        <w:rPr>
          <w:b/>
          <w:u w:val="single"/>
        </w:rPr>
        <w:t>and the</w:t>
      </w:r>
      <w:r>
        <w:rPr>
          <w:b/>
        </w:rPr>
        <w:t xml:space="preserve">  </w:t>
      </w:r>
      <w:r>
        <w:rPr>
          <w:b/>
          <w:u w:val="single"/>
        </w:rPr>
        <w:t>Music Rooms</w:t>
      </w:r>
      <w:r>
        <w:rPr>
          <w:b/>
        </w:rPr>
        <w:t>:</w:t>
      </w:r>
      <w:r>
        <w:rPr/>
        <w:t xml:space="preserve"> $75.00- 5+ hours,                                </w:t>
      </w:r>
    </w:p>
    <w:p>
      <w:pPr>
        <w:pStyle w:val="Normal"/>
        <w:ind w:left="1080" w:hanging="0"/>
        <w:rPr/>
      </w:pPr>
      <w:r>
        <w:rPr/>
        <w:t>$40.00 - 4 hours or less</w:t>
      </w:r>
      <w:r>
        <w:rPr>
          <w:b/>
        </w:rPr>
        <w:t>.</w:t>
      </w:r>
    </w:p>
    <w:p>
      <w:pPr>
        <w:pStyle w:val="Normal"/>
        <w:ind w:left="720" w:hanging="0"/>
        <w:rPr/>
      </w:pPr>
      <w:r>
        <w:rPr>
          <w:b/>
        </w:rPr>
        <w:t xml:space="preserve">C.   </w:t>
      </w:r>
      <w:r>
        <w:rPr>
          <w:b/>
          <w:u w:val="single"/>
        </w:rPr>
        <w:t>Kids Place Party Room:</w:t>
      </w:r>
      <w:r>
        <w:rPr>
          <w:b/>
        </w:rPr>
        <w:t xml:space="preserve"> </w:t>
      </w:r>
      <w:r>
        <w:rPr/>
        <w:t>$20.00 an hour</w:t>
      </w:r>
      <w:r>
        <w:rPr>
          <w:b/>
        </w:rPr>
        <w:t>.</w:t>
      </w:r>
    </w:p>
    <w:p>
      <w:pPr>
        <w:pStyle w:val="Normal"/>
        <w:ind w:left="720" w:hanging="0"/>
        <w:rPr/>
      </w:pPr>
      <w:r>
        <w:rPr>
          <w:b/>
        </w:rPr>
        <w:t xml:space="preserve">D.   </w:t>
      </w:r>
      <w:r>
        <w:rPr>
          <w:b/>
          <w:u w:val="single"/>
        </w:rPr>
        <w:t>Commercial Kitchen:</w:t>
      </w:r>
      <w:r>
        <w:rPr>
          <w:b/>
        </w:rPr>
        <w:t xml:space="preserve"> </w:t>
      </w:r>
      <w:r>
        <w:rPr/>
        <w:t>$275.00-8+hours, $175.00-4 hour intervals,</w:t>
      </w:r>
    </w:p>
    <w:p>
      <w:pPr>
        <w:pStyle w:val="Normal"/>
        <w:ind w:left="720" w:hanging="0"/>
        <w:rPr/>
      </w:pPr>
      <w:r>
        <w:rPr/>
        <w:t xml:space="preserve">      </w:t>
      </w:r>
      <w:r>
        <w:rPr/>
        <w:t xml:space="preserve">Non Cooking $75.00- 4 hour intervals </w:t>
      </w:r>
    </w:p>
    <w:p>
      <w:pPr>
        <w:pStyle w:val="Normal"/>
        <w:ind w:left="720" w:hanging="0"/>
        <w:rPr/>
      </w:pPr>
      <w:r>
        <w:rPr/>
        <w:t xml:space="preserve">E.   </w:t>
      </w:r>
      <w:r>
        <w:rPr>
          <w:b/>
          <w:u w:val="single"/>
        </w:rPr>
        <w:t>Dinnerware:   $100.00  Rental Fee for 50 settings or more.</w:t>
      </w:r>
      <w:r>
        <w:rPr/>
        <w:t xml:space="preserve">      </w:t>
      </w:r>
    </w:p>
    <w:p>
      <w:pPr>
        <w:pStyle w:val="Normal"/>
        <w:ind w:left="720" w:hanging="0"/>
        <w:rPr>
          <w:b/>
          <w:b/>
        </w:rPr>
      </w:pPr>
      <w:r>
        <w:rPr/>
        <w:t xml:space="preserve">      </w:t>
      </w:r>
      <w:r>
        <w:rPr>
          <w:b/>
        </w:rPr>
        <w:t>$50</w:t>
      </w:r>
      <w:r>
        <w:rPr/>
        <w:t>.</w:t>
      </w:r>
      <w:r>
        <w:rPr>
          <w:b/>
          <w:u w:val="single"/>
        </w:rPr>
        <w:t>00  Rental Fee for under 50 settings.</w:t>
      </w:r>
      <w:r>
        <w:rPr>
          <w:b/>
        </w:rPr>
        <w:t xml:space="preserve"> </w:t>
      </w:r>
    </w:p>
    <w:p>
      <w:pPr>
        <w:pStyle w:val="Normal"/>
        <w:ind w:left="720" w:hanging="0"/>
        <w:rPr/>
      </w:pPr>
      <w:r>
        <w:rPr>
          <w:b/>
        </w:rPr>
        <w:t xml:space="preserve">      </w:t>
      </w:r>
      <w:r>
        <w:rPr/>
        <w:t xml:space="preserve">A </w:t>
      </w:r>
      <w:r>
        <w:rPr>
          <w:b/>
        </w:rPr>
        <w:t>$100.00 deposit fee</w:t>
      </w:r>
      <w:r>
        <w:rPr/>
        <w:t xml:space="preserve"> will be charged for any event requiring the use of                                                     WCCC dinnerware.  Deposit returned if cleaning &amp; storage directions</w:t>
      </w:r>
    </w:p>
    <w:p>
      <w:pPr>
        <w:pStyle w:val="Normal"/>
        <w:ind w:left="720" w:hanging="0"/>
        <w:rPr>
          <w:u w:val="single"/>
        </w:rPr>
      </w:pPr>
      <w:r>
        <w:rPr/>
        <w:t xml:space="preserve">      </w:t>
      </w:r>
      <w:r>
        <w:rPr/>
        <w:t>are followed.</w:t>
      </w:r>
    </w:p>
    <w:p>
      <w:pPr>
        <w:pStyle w:val="Normal"/>
        <w:ind w:left="720" w:hanging="0"/>
        <w:rPr>
          <w:b/>
          <w:b/>
        </w:rPr>
      </w:pPr>
      <w:r>
        <w:rPr>
          <w:b/>
        </w:rPr>
        <w:t xml:space="preserve"> </w:t>
      </w:r>
      <w:r>
        <w:rPr>
          <w:b/>
        </w:rPr>
        <w:t xml:space="preserve">F.  </w:t>
      </w:r>
      <w:r>
        <w:rPr>
          <w:b/>
          <w:u w:val="single"/>
        </w:rPr>
        <w:t>Coffee</w:t>
      </w:r>
      <w:r>
        <w:rPr>
          <w:b/>
        </w:rPr>
        <w:t xml:space="preserve"> : </w:t>
      </w:r>
      <w:r>
        <w:rPr/>
        <w:t xml:space="preserve">Small pot (12 cups) $5.00,  Medium Pot (47 cups) $7.00,  </w:t>
      </w:r>
    </w:p>
    <w:p>
      <w:pPr>
        <w:pStyle w:val="Normal"/>
        <w:ind w:left="720" w:hanging="0"/>
        <w:rPr/>
      </w:pPr>
      <w:r>
        <w:rPr>
          <w:b/>
        </w:rPr>
        <w:t xml:space="preserve">        </w:t>
      </w:r>
      <w:r>
        <w:rPr/>
        <w:t xml:space="preserve">Large Pot   (80 - 100 cups)   $12.00       </w:t>
      </w:r>
    </w:p>
    <w:p>
      <w:pPr>
        <w:pStyle w:val="Normal"/>
        <w:ind w:left="720" w:hanging="0"/>
        <w:rPr/>
      </w:pPr>
      <w:r>
        <w:rPr>
          <w:b/>
        </w:rPr>
        <w:t xml:space="preserve">G    </w:t>
      </w:r>
      <w:r>
        <w:rPr>
          <w:b/>
          <w:u w:val="single"/>
        </w:rPr>
        <w:t>Gym #1 (Front Gym):</w:t>
      </w:r>
      <w:r>
        <w:rPr>
          <w:b/>
        </w:rPr>
        <w:t xml:space="preserve"> $</w:t>
      </w:r>
      <w:r>
        <w:rPr/>
        <w:t>275 per day, ½ day $175.00</w:t>
      </w:r>
    </w:p>
    <w:p>
      <w:pPr>
        <w:pStyle w:val="Normal"/>
        <w:ind w:left="720" w:hanging="0"/>
        <w:rPr/>
      </w:pPr>
      <w:r>
        <w:rPr/>
        <w:t xml:space="preserve">        </w:t>
      </w:r>
      <w:r>
        <w:rPr/>
        <w:t>non-residents $325. full day,  $225.00 ½ day</w:t>
      </w:r>
      <w:r>
        <w:rPr>
          <w:b/>
        </w:rPr>
        <w:t xml:space="preserve">           </w:t>
      </w:r>
    </w:p>
    <w:p>
      <w:pPr>
        <w:pStyle w:val="Normal"/>
        <w:ind w:left="720" w:hanging="0"/>
        <w:rPr/>
      </w:pPr>
      <w:r>
        <w:rPr>
          <w:b/>
        </w:rPr>
        <w:t xml:space="preserve">H    </w:t>
      </w:r>
      <w:r>
        <w:rPr>
          <w:b/>
          <w:u w:val="single"/>
        </w:rPr>
        <w:t>Gym #2 (Back Gym):</w:t>
      </w:r>
      <w:r>
        <w:rPr/>
        <w:t xml:space="preserve"> $225 a day   $125.00 ½ day</w:t>
      </w:r>
    </w:p>
    <w:p>
      <w:pPr>
        <w:pStyle w:val="Normal"/>
        <w:ind w:left="720" w:hanging="0"/>
        <w:rPr/>
      </w:pPr>
      <w:r>
        <w:rPr>
          <w:b/>
        </w:rPr>
        <w:t xml:space="preserve">        </w:t>
      </w:r>
      <w:r>
        <w:rPr/>
        <w:t>Non-residents  $275.00 full day, $175.00 ½ day</w:t>
      </w:r>
    </w:p>
    <w:p>
      <w:pPr>
        <w:pStyle w:val="Normal"/>
        <w:ind w:left="-288" w:hanging="0"/>
        <w:rPr>
          <w:b/>
          <w:b/>
          <w:u w:val="single"/>
        </w:rPr>
      </w:pPr>
      <w:r>
        <w:rPr>
          <w:b/>
        </w:rPr>
        <w:t xml:space="preserve">                 </w:t>
      </w:r>
      <w:r>
        <w:rPr>
          <w:b/>
        </w:rPr>
        <w:t xml:space="preserve">I     </w:t>
      </w:r>
      <w:r>
        <w:rPr>
          <w:b/>
          <w:u w:val="single"/>
        </w:rPr>
        <w:t>Non-profit Rates</w:t>
      </w:r>
    </w:p>
    <w:p>
      <w:pPr>
        <w:pStyle w:val="Normal"/>
        <w:ind w:left="-288" w:hanging="0"/>
        <w:rPr/>
      </w:pPr>
      <w:r>
        <w:rPr/>
        <w:tab/>
        <w:tab/>
        <w:t xml:space="preserve">      Nonprofit Groups may book the Washakie Room at no cost,                             </w:t>
      </w:r>
    </w:p>
    <w:p>
      <w:pPr>
        <w:pStyle w:val="Normal"/>
        <w:ind w:left="-288" w:hanging="0"/>
        <w:rPr/>
      </w:pPr>
      <w:r>
        <w:rPr/>
        <w:t xml:space="preserve">                       </w:t>
      </w:r>
      <w:r>
        <w:rPr/>
        <w:t>depending on availability and on a first come, first serve basis!</w:t>
      </w:r>
    </w:p>
    <w:p>
      <w:pPr>
        <w:pStyle w:val="Normal"/>
        <w:ind w:left="-288" w:hanging="0"/>
        <w:rPr/>
      </w:pPr>
      <w:r>
        <w:rPr>
          <w:b/>
        </w:rPr>
        <w:tab/>
        <w:tab/>
        <w:t xml:space="preserve">      Kitchen Rates available for Non-profit Organizations</w:t>
      </w:r>
    </w:p>
    <w:p>
      <w:pPr>
        <w:pStyle w:val="Normal"/>
        <w:ind w:left="-288" w:hanging="0"/>
        <w:rPr/>
      </w:pPr>
      <w:r>
        <w:rPr>
          <w:b/>
        </w:rPr>
        <w:tab/>
        <w:tab/>
        <w:t xml:space="preserve">       </w:t>
      </w:r>
      <w:r>
        <w:rPr/>
        <w:t>Full Day Cooking: $200.00</w:t>
        <w:tab/>
        <w:t>Half Day Cooking: $125.00</w:t>
      </w:r>
    </w:p>
    <w:p>
      <w:pPr>
        <w:pStyle w:val="Normal"/>
        <w:ind w:left="-288" w:hanging="0"/>
        <w:rPr/>
      </w:pPr>
      <w:r>
        <w:rPr/>
        <w:tab/>
        <w:tab/>
        <w:t xml:space="preserve">       No Cooking is $50.00 at 4 Hour Intervals</w:t>
      </w:r>
    </w:p>
    <w:p>
      <w:pPr>
        <w:pStyle w:val="Normal"/>
        <w:ind w:left="-288" w:hanging="0"/>
        <w:rPr>
          <w:b/>
          <w:b/>
        </w:rPr>
      </w:pPr>
      <w:r>
        <w:rPr/>
        <w:tab/>
        <w:tab/>
        <w:t xml:space="preserve">      **</w:t>
        <w:tab/>
      </w:r>
      <w:r>
        <w:rPr>
          <w:b/>
        </w:rPr>
        <w:t>2-week notice required for cancellation of event or 1/2</w:t>
      </w:r>
    </w:p>
    <w:p>
      <w:pPr>
        <w:pStyle w:val="Normal"/>
        <w:ind w:left="-288" w:hanging="0"/>
        <w:rPr/>
      </w:pPr>
      <w:r>
        <w:rPr>
          <w:b/>
        </w:rPr>
        <w:tab/>
        <w:tab/>
        <w:tab/>
        <w:t>Room deposit fee will be kept by the WCCC.</w:t>
      </w:r>
    </w:p>
    <w:p>
      <w:pPr>
        <w:pStyle w:val="Normal"/>
        <w:ind w:left="432" w:firstLine="288"/>
        <w:rPr>
          <w:b/>
          <w:b/>
        </w:rPr>
      </w:pPr>
      <w:r>
        <w:rPr/>
        <w:t>J</w:t>
      </w:r>
      <w:r>
        <w:rPr>
          <w:b/>
        </w:rPr>
        <w:t>.</w:t>
      </w:r>
      <w:r>
        <w:rPr/>
        <w:t xml:space="preserve">   </w:t>
      </w:r>
      <w:r>
        <w:rPr>
          <w:b/>
          <w:u w:val="single"/>
        </w:rPr>
        <w:t>Ball Fields:</w:t>
      </w:r>
      <w:r>
        <w:rPr>
          <w:b/>
        </w:rPr>
        <w:t xml:space="preserve"> </w:t>
      </w:r>
      <w:r>
        <w:rPr/>
        <w:t>$100 Washakie Residents and $200 Non Residents</w:t>
      </w:r>
    </w:p>
    <w:p>
      <w:pPr>
        <w:pStyle w:val="Normal"/>
        <w:ind w:left="-288" w:hanging="0"/>
        <w:rPr/>
      </w:pPr>
      <w:r>
        <w:rPr/>
        <w:tab/>
        <w:tab/>
        <w:t xml:space="preserve">K.  </w:t>
      </w:r>
      <w:r>
        <w:rPr>
          <w:b/>
        </w:rPr>
        <w:t xml:space="preserve">BBQ Rental:  </w:t>
      </w:r>
      <w:r>
        <w:rPr/>
        <w:t>Rent our Barbeque Grill for $25.00</w:t>
      </w:r>
    </w:p>
    <w:p>
      <w:pPr>
        <w:pStyle w:val="Normal"/>
        <w:ind w:left="-288" w:hanging="0"/>
        <w:rPr/>
      </w:pPr>
      <w:r>
        <w:rPr/>
        <w:tab/>
        <w:tab/>
        <w:t xml:space="preserve">     $50.00 cleaning deposit fee (returned if grill is cleaned by renter)</w:t>
      </w:r>
    </w:p>
    <w:p>
      <w:pPr>
        <w:pStyle w:val="Normal"/>
        <w:ind w:left="-288" w:hanging="0"/>
        <w:rPr/>
      </w:pPr>
      <w:r>
        <w:rPr/>
        <w:tab/>
        <w:tab/>
        <w:t xml:space="preserve">L.   </w:t>
      </w:r>
      <w:r>
        <w:rPr>
          <w:b/>
          <w:bCs/>
        </w:rPr>
        <w:t>Sound System Rental</w:t>
      </w:r>
      <w:r>
        <w:rPr/>
        <w:t xml:space="preserve"> $100.00 per day including set up and take down</w:t>
      </w:r>
    </w:p>
    <w:p>
      <w:pPr>
        <w:pStyle w:val="Normal"/>
        <w:ind w:left="-288" w:hanging="0"/>
        <w:jc w:val="both"/>
        <w:rPr/>
      </w:pPr>
      <w:r>
        <w:rPr/>
        <w:tab/>
        <w:tab/>
        <w:t>M.  If Sound System is Rented outside the WCCC a $500.00 Deposit is required.</w:t>
      </w:r>
    </w:p>
    <w:p>
      <w:pPr>
        <w:pStyle w:val="Normal"/>
        <w:ind w:left="-288" w:hanging="0"/>
        <w:jc w:val="both"/>
        <w:rPr/>
      </w:pPr>
      <w:r>
        <w:rPr/>
        <w:t xml:space="preserve">                       </w:t>
      </w:r>
      <w:r>
        <w:rPr/>
        <w:t>With a $100.00 per day Rental Fee.</w:t>
      </w:r>
    </w:p>
    <w:p>
      <w:pPr>
        <w:pStyle w:val="Normal"/>
        <w:ind w:left="-288" w:hanging="0"/>
        <w:rPr/>
      </w:pPr>
      <w:r>
        <w:rPr/>
        <w:tab/>
        <w:tab/>
        <w:tab/>
      </w:r>
    </w:p>
    <w:p>
      <w:pPr>
        <w:pStyle w:val="Normal"/>
        <w:ind w:left="-288" w:hanging="0"/>
        <w:rPr/>
      </w:pPr>
      <w:r>
        <w:rPr/>
        <w:t xml:space="preserve"> </w:t>
      </w:r>
      <w:r>
        <w:rPr>
          <w:b/>
          <w:u w:val="single"/>
        </w:rPr>
        <w:t>Deposit:</w:t>
      </w:r>
      <w:r>
        <w:rPr/>
        <w:t xml:space="preserve">      $200 Room and Kitchen Deposits, </w:t>
      </w:r>
      <w:r>
        <w:rPr>
          <w:b/>
        </w:rPr>
        <w:t>$300.00 Liquor Deposits</w:t>
      </w:r>
      <w:r>
        <w:rPr/>
        <w:t>.</w:t>
      </w:r>
    </w:p>
    <w:p>
      <w:pPr>
        <w:pStyle w:val="Normal"/>
        <w:numPr>
          <w:ilvl w:val="0"/>
          <w:numId w:val="7"/>
        </w:numPr>
        <w:rPr>
          <w:rFonts w:ascii="ALEDHM+TimesNewRoman;Times New Roman" w:hAnsi="ALEDHM+TimesNewRoman;Times New Roman" w:cs="ALEDHM+TimesNewRoman;Times New Roman"/>
        </w:rPr>
      </w:pPr>
      <w:r>
        <w:rPr/>
        <w:t>Too Busy</w:t>
      </w:r>
      <w:r>
        <w:rPr>
          <w:b/>
        </w:rPr>
        <w:t>?  The WCCC Events Planner</w:t>
      </w:r>
      <w:r>
        <w:rPr/>
        <w:t xml:space="preserve"> can coordinate your event for an additional </w:t>
      </w:r>
      <w:r>
        <w:rPr>
          <w:b/>
        </w:rPr>
        <w:t>$200.00</w:t>
      </w:r>
    </w:p>
    <w:p>
      <w:pPr>
        <w:pStyle w:val="Normal"/>
        <w:numPr>
          <w:ilvl w:val="0"/>
          <w:numId w:val="7"/>
        </w:numP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Security must be provided for events serving Liquor</w:t>
      </w:r>
      <w:r>
        <w:rPr>
          <w:rFonts w:cs="ALEDHM+TimesNewRoman;Times New Roman" w:ascii="ALEDHM+TimesNewRoman;Times New Roman" w:hAnsi="ALEDHM+TimesNewRoman;Times New Roman"/>
        </w:rPr>
        <w:t xml:space="preserve">.  This is the responsibility of the renter!  Proof of security will be required by the renter of the WCCC at least two weeks prior to the renter’ event. </w:t>
      </w:r>
    </w:p>
    <w:p>
      <w:pPr>
        <w:pStyle w:val="Normal"/>
        <w:numPr>
          <w:ilvl w:val="0"/>
          <w:numId w:val="7"/>
        </w:numPr>
        <w:rPr/>
      </w:pPr>
      <w:r>
        <w:rPr>
          <w:rFonts w:cs="ALEDHM+TimesNewRoman;Times New Roman" w:ascii="ALEDHM+TimesNewRoman;Times New Roman" w:hAnsi="ALEDHM+TimesNewRoman;Times New Roman"/>
          <w:b/>
        </w:rPr>
        <w:t>An additional $50 per hour</w:t>
      </w:r>
      <w:r>
        <w:rPr>
          <w:rFonts w:cs="ALEDHM+TimesNewRoman;Times New Roman" w:ascii="ALEDHM+TimesNewRoman;Times New Roman" w:hAnsi="ALEDHM+TimesNewRoman;Times New Roman"/>
        </w:rPr>
        <w:t xml:space="preserve"> will be charged if a WCCC employee is requested for the event.</w:t>
      </w:r>
    </w:p>
    <w:p>
      <w:pPr>
        <w:pStyle w:val="Normal"/>
        <w:numPr>
          <w:ilvl w:val="0"/>
          <w:numId w:val="7"/>
        </w:numP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Rental times may be adjusted with approval from the administrative office.</w:t>
      </w:r>
    </w:p>
    <w:p>
      <w:pPr>
        <w:pStyle w:val="Normal"/>
        <w:numPr>
          <w:ilvl w:val="0"/>
          <w:numId w:val="7"/>
        </w:numP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The deposit fees must accompany all Applications for Rental of the Community Center.  Fees paid by check will be held until after the event is completed.  </w:t>
      </w:r>
      <w:r>
        <w:rPr>
          <w:rFonts w:cs="ALEDHM+TimesNewRoman;Times New Roman" w:ascii="ALEDHM+TimesNewRoman;Times New Roman" w:hAnsi="ALEDHM+TimesNewRoman;Times New Roman"/>
          <w:b/>
        </w:rPr>
        <w:t>An application and questionnaire is required for grant and auditing purposes.</w:t>
      </w:r>
    </w:p>
    <w:p>
      <w:pPr>
        <w:pStyle w:val="Normal"/>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ind w:firstLine="720"/>
        <w:rPr>
          <w:b/>
          <w:b/>
        </w:rPr>
      </w:pPr>
      <w:r>
        <w:rPr>
          <w:rFonts w:cs="ALEDHM+TimesNewRoman;Times New Roman" w:ascii="ALEDHM+TimesNewRoman;Times New Roman" w:hAnsi="ALEDHM+TimesNewRoman;Times New Roman"/>
          <w:b/>
          <w:u w:val="single"/>
        </w:rPr>
        <w:t>G.   Rules and Regulations</w:t>
      </w:r>
      <w:r>
        <w:rPr>
          <w:rFonts w:cs="ALEDHM+TimesNewRoman;Times New Roman" w:ascii="ALEDHM+TimesNewRoman;Times New Roman" w:hAnsi="ALEDHM+TimesNewRoman;Times New Roman"/>
          <w:u w:val="single"/>
        </w:rPr>
        <w:t>.</w:t>
      </w:r>
    </w:p>
    <w:p>
      <w:pPr>
        <w:pStyle w:val="Normal"/>
        <w:autoSpaceDE w:val="false"/>
        <w:jc w:val="both"/>
        <w:rPr>
          <w:rFonts w:ascii="ALEDHM+TimesNewRoman;Times New Roman" w:hAnsi="ALEDHM+TimesNewRoman;Times New Roman" w:cs="ALEDHM+TimesNewRoman;Times New Roman"/>
          <w:b/>
          <w:b/>
          <w:u w:val="single"/>
        </w:rPr>
      </w:pPr>
      <w:r>
        <w:rPr>
          <w:rFonts w:cs="ALEDHM+TimesNewRoman;Times New Roman" w:ascii="ALEDHM+TimesNewRoman;Times New Roman" w:hAnsi="ALEDHM+TimesNewRoman;Times New Roman"/>
          <w:b/>
          <w:u w:val="single"/>
        </w:rPr>
      </w:r>
    </w:p>
    <w:p>
      <w:pPr>
        <w:pStyle w:val="Normal"/>
        <w:autoSpaceDE w:val="false"/>
        <w:ind w:left="720" w:firstLine="72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The host has received and reviewed a copy of the Rules and Regulations of the WCCC (“Rules and Regulations”), attached hereto as Exhibit “A”; and a Holiday Addendum (if this rental occurs between November 28</w:t>
      </w:r>
      <w:r>
        <w:rPr>
          <w:rFonts w:cs="ALEDHM+TimesNewRoman;Times New Roman" w:ascii="ALEDHM+TimesNewRoman;Times New Roman" w:hAnsi="ALEDHM+TimesNewRoman;Times New Roman"/>
          <w:vertAlign w:val="superscript"/>
        </w:rPr>
        <w:t xml:space="preserve">th </w:t>
      </w:r>
      <w:r>
        <w:rPr>
          <w:rFonts w:cs="ALEDHM+TimesNewRoman;Times New Roman" w:ascii="ALEDHM+TimesNewRoman;Times New Roman" w:hAnsi="ALEDHM+TimesNewRoman;Times New Roman"/>
        </w:rPr>
        <w:t>and January 5</w:t>
      </w:r>
      <w:r>
        <w:rPr>
          <w:rFonts w:cs="ALEDHM+TimesNewRoman;Times New Roman" w:ascii="ALEDHM+TimesNewRoman;Times New Roman" w:hAnsi="ALEDHM+TimesNewRoman;Times New Roman"/>
          <w:vertAlign w:val="superscript"/>
        </w:rPr>
        <w:t>th</w:t>
      </w:r>
      <w:r>
        <w:rPr>
          <w:rFonts w:cs="ALEDHM+TimesNewRoman;Times New Roman" w:ascii="ALEDHM+TimesNewRoman;Times New Roman" w:hAnsi="ALEDHM+TimesNewRoman;Times New Roman"/>
        </w:rPr>
        <w:t xml:space="preserve">), attached hereto as Exhibit “B”, and by this reference, made a part hereof. The host agrees that s/he will fully comply with the Rules and Regulations, and if he shall fail to so comply, the rights and liabilities for WCCC and the Host shall be governed by the terms of Default, set forth in Section C below. </w:t>
      </w:r>
    </w:p>
    <w:p>
      <w:pPr>
        <w:pStyle w:val="Normal"/>
        <w:autoSpaceDE w:val="false"/>
        <w:ind w:firstLine="72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ind w:firstLine="720"/>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b/>
          <w:u w:val="single"/>
        </w:rPr>
        <w:t>H</w:t>
      </w:r>
      <w:r>
        <w:rPr>
          <w:rFonts w:cs="ALEDHM+TimesNewRoman;Times New Roman" w:ascii="ALEDHM+TimesNewRoman;Times New Roman" w:hAnsi="ALEDHM+TimesNewRoman;Times New Roman"/>
          <w:u w:val="single"/>
        </w:rPr>
        <w:t xml:space="preserve">.   </w:t>
      </w:r>
      <w:r>
        <w:rPr>
          <w:rFonts w:cs="ALEDHM+TimesNewRoman;Times New Roman" w:ascii="ALEDHM+TimesNewRoman;Times New Roman" w:hAnsi="ALEDHM+TimesNewRoman;Times New Roman"/>
          <w:b/>
          <w:u w:val="single"/>
        </w:rPr>
        <w:t xml:space="preserve">Default </w:t>
      </w:r>
    </w:p>
    <w:p>
      <w:pPr>
        <w:pStyle w:val="Normal"/>
        <w:autoSpaceDE w:val="false"/>
        <w:rPr>
          <w:rFonts w:ascii="ALEDHM+TimesNewRoman;Times New Roman" w:hAnsi="ALEDHM+TimesNewRoman;Times New Roman" w:cs="ALEDHM+TimesNewRoman;Times New Roman"/>
          <w:b/>
          <w:b/>
          <w:u w:val="single"/>
        </w:rPr>
      </w:pPr>
      <w:r>
        <w:rPr>
          <w:rFonts w:cs="ALEDHM+TimesNewRoman;Times New Roman" w:ascii="ALEDHM+TimesNewRoman;Times New Roman" w:hAnsi="ALEDHM+TimesNewRoman;Times New Roman"/>
          <w:b/>
          <w:u w:val="single"/>
        </w:rPr>
      </w:r>
    </w:p>
    <w:p>
      <w:pPr>
        <w:pStyle w:val="Normal"/>
        <w:autoSpaceDE w:val="false"/>
        <w:ind w:left="1440" w:hanging="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1. </w:t>
      </w:r>
      <w:r>
        <w:rPr>
          <w:rFonts w:cs="ALEDHM+TimesNewRoman;Times New Roman" w:ascii="ALEDHM+TimesNewRoman;Times New Roman" w:hAnsi="ALEDHM+TimesNewRoman;Times New Roman"/>
          <w:u w:val="single"/>
        </w:rPr>
        <w:t xml:space="preserve">Forfeiture of Security Deposit. </w:t>
      </w:r>
      <w:r>
        <w:rPr>
          <w:rFonts w:cs="ALEDHM+TimesNewRoman;Times New Roman" w:ascii="ALEDHM+TimesNewRoman;Times New Roman" w:hAnsi="ALEDHM+TimesNewRoman;Times New Roman"/>
        </w:rPr>
        <w:t xml:space="preserve">The Security Deposit will be forfeited as liquidated damages upon the occurrence of any or all of the following events because the extent of damages suffered by the WCCC as a result of the occurrence of any or all of the following events shall be difficult to estimate and evaluate: </w:t>
      </w:r>
    </w:p>
    <w:p>
      <w:pPr>
        <w:pStyle w:val="Normal"/>
        <w:autoSpaceDE w:val="false"/>
        <w:ind w:left="1440" w:hanging="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a. Failure of Host to be present at the premises of the WCCC during the entire duration of the subject event. </w:t>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pPr>
      <w:r>
        <w:rPr>
          <w:rFonts w:cs="ALEDHM+TimesNewRoman;Times New Roman" w:ascii="ALEDHM+TimesNewRoman;Times New Roman" w:hAnsi="ALEDHM+TimesNewRoman;Times New Roman"/>
        </w:rPr>
        <w:t>b. Failure of Host to furnish identification, including a photograph, if so requested by WCCC representative.</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autoSpaceDE w:val="false"/>
        <w:ind w:left="216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c. Failure of Host or Guests to adhere to curfew as set forth in Rule 2 of the Rules and Regulations. </w:t>
      </w:r>
    </w:p>
    <w:p>
      <w:pPr>
        <w:pStyle w:val="Normal"/>
        <w:autoSpaceDE w:val="false"/>
        <w:ind w:left="216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d. Failure of Host or Guests to keep doors closed during the entire duration of the subject event. </w:t>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e. Failure of the Host to keep the noise and/or activities from his/her event from becoming unreasonably loud or disruptive to any resident of the WCCC neighborhood community, in accordance with Rule 3 of the Rules and Regulation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f. Failure of the Host to adhere to and/or ensure that all Guests adhere to all applicable fire and alcoholic beverage ordinances, in accordance with Rule 4 of the Rules and Regulations. </w:t>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g. Failure of the Host and Guests to park in the designated parking areas as set forth in Rule 5 of the Rules and Regulation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h. Failure of Host or Guests to share main lobby with other residents and guests of the WCCC as set forth in Rule 9 of the Rules and Regulations. </w:t>
      </w:r>
    </w:p>
    <w:p>
      <w:pPr>
        <w:pStyle w:val="ListParagrap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pPr>
      <w:r>
        <w:rPr>
          <w:rFonts w:cs="ALEDHM+TimesNewRoman;Times New Roman" w:ascii="ALEDHM+TimesNewRoman;Times New Roman" w:hAnsi="ALEDHM+TimesNewRoman;Times New Roman"/>
        </w:rPr>
        <w:t xml:space="preserve">i. Alcohol is served at the event </w:t>
      </w:r>
      <w:r>
        <w:rPr>
          <w:rFonts w:cs="ALEDHM+TimesNewRoman;Times New Roman" w:ascii="ALEDHM+TimesNewRoman;Times New Roman" w:hAnsi="ALEDHM+TimesNewRoman;Times New Roman"/>
          <w:b/>
        </w:rPr>
        <w:t>without</w:t>
      </w:r>
      <w:r>
        <w:rPr>
          <w:rFonts w:cs="ALEDHM+TimesNewRoman;Times New Roman" w:ascii="ALEDHM+TimesNewRoman;Times New Roman" w:hAnsi="ALEDHM+TimesNewRoman;Times New Roman"/>
        </w:rPr>
        <w:t xml:space="preserve"> permission and/or security.</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j. Failure to comply with any of the attached Rules and Regulations or anything in this agreement is grounds for forfeiture of the security deposit.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8"/>
        </w:numPr>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u w:val="single"/>
        </w:rPr>
        <w:t>Liability for Damages</w:t>
      </w:r>
      <w:r>
        <w:rPr>
          <w:rFonts w:cs="ALEDHM+TimesNewRoman;Times New Roman" w:ascii="ALEDHM+TimesNewRoman;Times New Roman" w:hAnsi="ALEDHM+TimesNewRoman;Times New Roman"/>
          <w:u w:val="single"/>
        </w:rPr>
        <w:t xml:space="preserve">. </w:t>
      </w:r>
      <w:r>
        <w:rPr>
          <w:rFonts w:cs="ALEDHM+TimesNewRoman;Times New Roman" w:ascii="ALEDHM+TimesNewRoman;Times New Roman" w:hAnsi="ALEDHM+TimesNewRoman;Times New Roman"/>
        </w:rPr>
        <w:t xml:space="preserve">Upon the occurrence of any or all of the following events, or in connection with the occurrence of any other event for which the WCCC has a claim against the Host, except for those events set forth in Section C above, the WCCC shall have the right to apply the security deposit toward damages sustained by the WCCC. Any damages sustained by the WCCC in excess of the Security Deposit shall be recoverable by the WCCC by either assessment of a lien against the Unit to which the Host is entitled to occupy at the date of the event or at the option of the WCCC, by an action against the Host in either law or equity. If damages sustained by the WCCC as a result of the occurrence of any or all of the following events shall equal a sum less than $200.00, the WCCC shall credit the Host with the amount not expended by the WCCC for cleaning, repairing, replacing or restoring the Community Center or any of its furnishings. The Security Deposit shall not be considered liquidated damages recoverable by the WCCC to compensate the WCCC for damages incurred as a result of the occurrence of any or all of the following events. </w:t>
      </w:r>
    </w:p>
    <w:p>
      <w:pPr>
        <w:pStyle w:val="Normal"/>
        <w:autoSpaceDE w:val="false"/>
        <w:ind w:left="1440" w:hanging="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a. Failure of the Host to place all refuses in securely tied plastic bags as set forth in rule 6 of the Rules and Regulations.</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b. Failure of the Host to ensure that all personal items are removed from the Community Center immediately after the event. </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c. Failure of the Host to refrain from or ensure that Guests refrain from the attachment of items to the walls, ceilings, windows or coverings, or the placement of garbage cans on the carpet.</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d. Failure of the Host to comply with Rule 11 of the Rules and Regulations. </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e. If the window coverings are altered in anyway then the WCCC will have them professionally re-hung at a minimum cost of $100, which will be deducted from the security deposit.</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f. Any damage to the Community Center or any property whatsoever belonging to the WCCC. </w:t>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g. Any repair, replacement or cleaning expense incurred by the WCCC arising out of or in connection with the use by the Host and/or Guests of the Community Center and/or any property of the WCCC.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2"/>
        </w:numPr>
        <w:autoSpaceDE w:val="false"/>
        <w:ind w:left="2160" w:hanging="720"/>
        <w:rPr/>
      </w:pPr>
      <w:r>
        <w:rPr>
          <w:rFonts w:cs="ALEDHM+TimesNewRoman;Times New Roman" w:ascii="ALEDHM+TimesNewRoman;Times New Roman" w:hAnsi="ALEDHM+TimesNewRoman;Times New Roman"/>
        </w:rPr>
        <w:t xml:space="preserve">h. </w:t>
      </w:r>
      <w:r>
        <w:rPr>
          <w:rFonts w:cs="ALEDHM+TimesNewRoman;Times New Roman" w:ascii="ALEDHM+TimesNewRoman;Times New Roman" w:hAnsi="ALEDHM+TimesNewRoman;Times New Roman"/>
          <w:b/>
        </w:rPr>
        <w:t>Report any problems at the Community Center to the WCCC during business hours at 347-8616, after hours/weekends call 431-2866.</w:t>
      </w:r>
    </w:p>
    <w:p>
      <w:p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9"/>
        </w:numPr>
        <w:autoSpaceDE w:val="false"/>
        <w:ind w:left="2160" w:right="-432" w:hanging="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The Host shall indemnify and hold the WCCC harmless and without</w:t>
      </w:r>
    </w:p>
    <w:p>
      <w:pPr>
        <w:pStyle w:val="Normal"/>
        <w:autoSpaceDE w:val="false"/>
        <w:ind w:left="2160" w:right="-432" w:hanging="0"/>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fault or liability for any loss or damage, direct or indirect, which occurs during the scheduled event from either personal or property damage sustained by the Host or Guests. Moreover the Host shall indemnify the WCCC for any and all costs or expenses, including but not limited to its attorneys fees that are incurred by the WCCC arising out of any claim against it by the Host or Guests. </w:t>
      </w:r>
    </w:p>
    <w:p>
      <w:pPr>
        <w:pStyle w:val="Normal"/>
        <w:autoSpaceDE w:val="false"/>
        <w:ind w:left="144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3"/>
        </w:numPr>
        <w:autoSpaceDE w:val="false"/>
        <w:ind w:left="1440" w:hanging="720"/>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J.</w:t>
      </w:r>
      <w:r>
        <w:rPr>
          <w:rFonts w:cs="ALEDHM+TimesNewRoman;Times New Roman" w:ascii="ALEDHM+TimesNewRoman;Times New Roman" w:hAnsi="ALEDHM+TimesNewRoman;Times New Roman"/>
        </w:rPr>
        <w:t xml:space="preserve">        In the event the WCCC engages legal assistance to enforce the </w:t>
      </w:r>
    </w:p>
    <w:p>
      <w:pPr>
        <w:pStyle w:val="Normal"/>
        <w:numPr>
          <w:ilvl w:val="0"/>
          <w:numId w:val="3"/>
        </w:numPr>
        <w:autoSpaceDE w:val="false"/>
        <w:ind w:left="1440" w:hanging="720"/>
        <w:jc w:val="both"/>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b/>
        </w:rPr>
        <w:t xml:space="preserve">        </w:t>
      </w: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provisions contained herein, the Host shall be responsible for </w:t>
      </w:r>
    </w:p>
    <w:p>
      <w:pPr>
        <w:pStyle w:val="Normal"/>
        <w:numPr>
          <w:ilvl w:val="0"/>
          <w:numId w:val="3"/>
        </w:numPr>
        <w:autoSpaceDE w:val="false"/>
        <w:ind w:left="1440" w:hanging="720"/>
        <w:jc w:val="both"/>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paying all attorney’s fees and court costs that are incurred by the </w:t>
      </w:r>
    </w:p>
    <w:p>
      <w:pPr>
        <w:pStyle w:val="Normal"/>
        <w:numPr>
          <w:ilvl w:val="0"/>
          <w:numId w:val="3"/>
        </w:numPr>
        <w:autoSpaceDE w:val="false"/>
        <w:ind w:left="1440" w:hanging="720"/>
        <w:jc w:val="both"/>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WCCC. </w:t>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both"/>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ind w:left="720" w:firstLine="720"/>
        <w:rPr/>
      </w:pPr>
      <w:r>
        <w:rPr>
          <w:rFonts w:cs="ALEDHM+TimesNewRoman;Times New Roman" w:ascii="ALEDHM+TimesNewRoman;Times New Roman" w:hAnsi="ALEDHM+TimesNewRoman;Times New Roman"/>
        </w:rPr>
        <w:t xml:space="preserve">____________________________________________________________ </w:t>
      </w:r>
    </w:p>
    <w:p>
      <w:pPr>
        <w:pStyle w:val="Normal"/>
        <w:autoSpaceDE w:val="false"/>
        <w:ind w:left="2880" w:firstLine="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Signature of Host) (Date) </w:t>
      </w:r>
    </w:p>
    <w:p>
      <w:pPr>
        <w:pStyle w:val="Normal"/>
        <w:autoSpaceDE w:val="false"/>
        <w:ind w:left="2880" w:firstLine="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ind w:left="2880" w:firstLine="72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center"/>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t xml:space="preserve">(EXHIBIT A) </w:t>
      </w:r>
    </w:p>
    <w:p>
      <w:pPr>
        <w:pStyle w:val="Normal"/>
        <w:autoSpaceDE w:val="false"/>
        <w:jc w:val="center"/>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ind w:left="2160" w:hanging="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jc w:val="center"/>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b/>
        </w:rPr>
        <w:t xml:space="preserve">WORLAND COMMUNITY CENTER COMPLEX </w:t>
      </w:r>
    </w:p>
    <w:p>
      <w:pPr>
        <w:pStyle w:val="Normal"/>
        <w:numPr>
          <w:ilvl w:val="0"/>
          <w:numId w:val="6"/>
        </w:numPr>
        <w:autoSpaceDE w:val="false"/>
        <w:jc w:val="center"/>
        <w:outlineLvl w:val="4"/>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b/>
        </w:rPr>
        <w:t>RULES AND REGULATIONS</w:t>
      </w:r>
    </w:p>
    <w:p>
      <w:pPr>
        <w:pStyle w:val="Normal"/>
        <w:numPr>
          <w:ilvl w:val="0"/>
          <w:numId w:val="6"/>
        </w:numPr>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numPr>
          <w:ilvl w:val="0"/>
          <w:numId w:val="6"/>
        </w:numPr>
        <w:autoSpaceDE w:val="false"/>
        <w:jc w:val="center"/>
        <w:rPr>
          <w:rFonts w:ascii="ALEDHM+TimesNewRoman;Times New Roman" w:hAnsi="ALEDHM+TimesNewRoman;Times New Roman" w:cs="ALEDHM+TimesNewRoman;Times New Roman"/>
          <w:u w:val="single"/>
        </w:rPr>
      </w:pPr>
      <w:r>
        <w:rPr>
          <w:rFonts w:cs="ALEDHM+TimesNewRoman;Times New Roman" w:ascii="ALEDHM+TimesNewRoman;Times New Roman" w:hAnsi="ALEDHM+TimesNewRoman;Times New Roman"/>
          <w:u w:val="single"/>
        </w:rPr>
        <w:t xml:space="preserve">(Security Deposit for All Days is $200.00) </w:t>
      </w:r>
    </w:p>
    <w:p>
      <w:pPr>
        <w:pStyle w:val="Normal"/>
        <w:numPr>
          <w:ilvl w:val="0"/>
          <w:numId w:val="6"/>
        </w:numPr>
        <w:autoSpaceDE w:val="false"/>
        <w:jc w:val="center"/>
        <w:rPr>
          <w:rFonts w:ascii="ALEDHM+TimesNewRoman;Times New Roman" w:hAnsi="ALEDHM+TimesNewRoman;Times New Roman" w:cs="ALEDHM+TimesNewRoman;Times New Roman"/>
          <w:u w:val="single"/>
        </w:rPr>
      </w:pPr>
      <w:r>
        <w:rPr>
          <w:rFonts w:cs="ALEDHM+TimesNewRoman;Times New Roman" w:ascii="ALEDHM+TimesNewRoman;Times New Roman" w:hAnsi="ALEDHM+TimesNewRoman;Times New Roman"/>
          <w:u w:val="single"/>
        </w:rPr>
      </w:r>
    </w:p>
    <w:p>
      <w:pPr>
        <w:pStyle w:val="Normal"/>
        <w:numPr>
          <w:ilvl w:val="0"/>
          <w:numId w:val="6"/>
        </w:numPr>
        <w:autoSpaceDE w:val="false"/>
        <w:rPr>
          <w:rFonts w:ascii="ALEDKN+TimesNewRoman,Bold;Times New Roman" w:hAnsi="ALEDKN+TimesNewRoman,Bold;Times New Roman" w:cs="ALEDKN+TimesNewRoman,Bold;Times New Roman"/>
        </w:rPr>
      </w:pPr>
      <w:r>
        <w:rPr>
          <w:rFonts w:cs="ALEDHM+TimesNewRoman;Times New Roman" w:ascii="ALEDHM+TimesNewRoman;Times New Roman" w:hAnsi="ALEDHM+TimesNewRoman;Times New Roman"/>
          <w:b/>
        </w:rPr>
        <w:t>1</w:t>
      </w:r>
      <w:r>
        <w:rPr>
          <w:rFonts w:cs="ALEDHM+TimesNewRoman;Times New Roman" w:ascii="ALEDHM+TimesNewRoman;Times New Roman" w:hAnsi="ALEDHM+TimesNewRoman;Times New Roman"/>
        </w:rPr>
        <w:t xml:space="preserve">. Hosts renting the Community Center may pick up the keys two days before their event at the WCCC. The keys must be returned the following business day immediately following the event. </w:t>
      </w:r>
      <w:r>
        <w:rPr>
          <w:rFonts w:cs="ALEDKN+TimesNewRoman,Bold;Times New Roman" w:ascii="ALEDKN+TimesNewRoman,Bold;Times New Roman" w:hAnsi="ALEDKN+TimesNewRoman,Bold;Times New Roman"/>
          <w:b/>
        </w:rPr>
        <w:t>Residents shall be liable for the cost of re-keying the Community Center if the keys are not returned within twenty-four (24) hours.</w:t>
      </w:r>
      <w:r>
        <w:rPr>
          <w:rFonts w:cs="ALEDKN+TimesNewRoman,Bold;Times New Roman" w:ascii="ALEDKN+TimesNewRoman,Bold;Times New Roman" w:hAnsi="ALEDKN+TimesNewRoman,Bold;Times New Roman"/>
        </w:rPr>
        <w:t xml:space="preserve"> </w:t>
      </w:r>
    </w:p>
    <w:p>
      <w:pPr>
        <w:pStyle w:val="Normal"/>
        <w:numPr>
          <w:ilvl w:val="0"/>
          <w:numId w:val="6"/>
        </w:numPr>
        <w:autoSpaceDE w:val="false"/>
        <w:rPr>
          <w:rFonts w:ascii="ALEDKN+TimesNewRoman,Bold;Times New Roman" w:hAnsi="ALEDKN+TimesNewRoman,Bold;Times New Roman" w:cs="ALEDKN+TimesNewRoman,Bold;Times New Roman"/>
        </w:rPr>
      </w:pPr>
      <w:r>
        <w:rPr>
          <w:rFonts w:cs="ALEDKN+TimesNewRoman,Bold;Times New Roman" w:ascii="ALEDKN+TimesNewRoman,Bold;Times New Roman" w:hAnsi="ALEDKN+TimesNewRoman,Bold;Times New Roman"/>
        </w:rPr>
      </w:r>
    </w:p>
    <w:p>
      <w:pPr>
        <w:pStyle w:val="Normal"/>
        <w:numPr>
          <w:ilvl w:val="0"/>
          <w:numId w:val="6"/>
        </w:numPr>
        <w:autoSpaceDE w:val="false"/>
        <w:rPr/>
      </w:pPr>
      <w:r>
        <w:rPr>
          <w:rFonts w:cs="ALEDHM+TimesNewRoman;Times New Roman" w:ascii="ALEDHM+TimesNewRoman;Times New Roman" w:hAnsi="ALEDHM+TimesNewRoman;Times New Roman"/>
          <w:b/>
        </w:rPr>
        <w:t>2</w:t>
      </w:r>
      <w:r>
        <w:rPr>
          <w:rFonts w:cs="ALEDHM+TimesNewRoman;Times New Roman" w:ascii="ALEDHM+TimesNewRoman;Times New Roman" w:hAnsi="ALEDHM+TimesNewRoman;Times New Roman"/>
        </w:rPr>
        <w:t xml:space="preserve">. Hosts renting the Community Center may use the Community Center only during the requested time. Use of the Community Center is subject to a 10:00 p.m. curfew for events. (Events curfew may be negotiable with administrative approval) </w:t>
      </w:r>
      <w:r>
        <w:rPr>
          <w:rFonts w:cs="ALEDKN+TimesNewRoman,Bold;Times New Roman" w:ascii="ALEDKN+TimesNewRoman,Bold;Times New Roman" w:hAnsi="ALEDKN+TimesNewRoman,Bold;Times New Roman"/>
          <w:b/>
        </w:rPr>
        <w:t xml:space="preserve">The Community Center must be vacated, dark and locked by the curfew times. During all events, all doors in the Community Center must be kept closed. </w:t>
      </w:r>
    </w:p>
    <w:p>
      <w:pPr>
        <w:pStyle w:val="Normal"/>
        <w:numPr>
          <w:ilvl w:val="0"/>
          <w:numId w:val="6"/>
        </w:numPr>
        <w:autoSpaceDE w:val="false"/>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b/>
        </w:rPr>
      </w:r>
    </w:p>
    <w:p>
      <w:pPr>
        <w:pStyle w:val="Normal"/>
        <w:numPr>
          <w:ilvl w:val="0"/>
          <w:numId w:val="6"/>
        </w:numPr>
        <w:autoSpaceDE w:val="false"/>
        <w:rPr/>
      </w:pPr>
      <w:r>
        <w:rPr>
          <w:rFonts w:cs="ALEDHM+TimesNewRoman;Times New Roman" w:ascii="ALEDHM+TimesNewRoman;Times New Roman" w:hAnsi="ALEDHM+TimesNewRoman;Times New Roman"/>
          <w:b/>
        </w:rPr>
        <w:t>3</w:t>
      </w:r>
      <w:r>
        <w:rPr>
          <w:rFonts w:cs="ALEDHM+TimesNewRoman;Times New Roman" w:ascii="ALEDHM+TimesNewRoman;Times New Roman" w:hAnsi="ALEDHM+TimesNewRoman;Times New Roman"/>
        </w:rPr>
        <w:t xml:space="preserve">. Hosts renting the Community Center shall be fully responsible for the behavior and action of every person who attends the event. In order to insure that the Community Center events do not annoy residents of the neighborhood community, Hosts shall be responsible for keeping the noise and/or activities from their event from becoming unreasonably loud or disruptive. Likewise, </w:t>
      </w:r>
      <w:r>
        <w:rPr>
          <w:rFonts w:cs="ALEDKN+TimesNewRoman,Bold;Times New Roman" w:ascii="ALEDKN+TimesNewRoman,Bold;Times New Roman" w:hAnsi="ALEDKN+TimesNewRoman,Bold;Times New Roman"/>
          <w:b/>
        </w:rPr>
        <w:t xml:space="preserve">Hosts shall be responsible for seeing that individuals who attend the event are not unreasonably loud or disruptive to any residents of the neighborhood community when arriving at, departing from and/or attending the event. </w:t>
      </w:r>
    </w:p>
    <w:p>
      <w:pPr>
        <w:pStyle w:val="Normal"/>
        <w:numPr>
          <w:ilvl w:val="0"/>
          <w:numId w:val="6"/>
        </w:numPr>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numPr>
          <w:ilvl w:val="0"/>
          <w:numId w:val="6"/>
        </w:numPr>
        <w:autoSpaceDE w:val="false"/>
        <w:rPr/>
      </w:pPr>
      <w:r>
        <w:rPr>
          <w:rFonts w:cs="ALEDHM+TimesNewRoman;Times New Roman" w:ascii="ALEDHM+TimesNewRoman;Times New Roman" w:hAnsi="ALEDHM+TimesNewRoman;Times New Roman"/>
          <w:b/>
        </w:rPr>
        <w:t>4</w:t>
      </w:r>
      <w:r>
        <w:rPr>
          <w:rFonts w:cs="ALEDHM+TimesNewRoman;Times New Roman" w:ascii="ALEDHM+TimesNewRoman;Times New Roman" w:hAnsi="ALEDHM+TimesNewRoman;Times New Roman"/>
        </w:rPr>
        <w:t xml:space="preserve">. Hosts renting the Community Center must adhere to all applicable fire, tobacco and alcoholic beverage ordinances, and shall be responsible for seeing that all persons who attend the event also adhere to all applicable fire, tobacco and alcoholic beverage ordinances.   </w:t>
      </w:r>
      <w:r>
        <w:rPr>
          <w:rFonts w:cs="ALEDHM+TimesNewRoman;Times New Roman" w:ascii="ALEDHM+TimesNewRoman;Times New Roman" w:hAnsi="ALEDHM+TimesNewRoman;Times New Roman"/>
          <w:b/>
        </w:rPr>
        <w:t xml:space="preserve">See Alcohol Policy!  </w:t>
      </w:r>
    </w:p>
    <w:p>
      <w:pPr>
        <w:pStyle w:val="Normal"/>
        <w:numPr>
          <w:ilvl w:val="0"/>
          <w:numId w:val="6"/>
        </w:numPr>
        <w:autoSpaceDE w:val="false"/>
        <w:rPr/>
      </w:pPr>
      <w:r>
        <w:rPr>
          <w:rFonts w:cs="ALEDHM+TimesNewRoman;Times New Roman" w:ascii="ALEDHM+TimesNewRoman;Times New Roman" w:hAnsi="ALEDHM+TimesNewRoman;Times New Roman"/>
          <w:b/>
        </w:rPr>
        <w:t>5</w:t>
      </w:r>
      <w:r>
        <w:rPr>
          <w:rFonts w:cs="ALEDHM+TimesNewRoman;Times New Roman" w:ascii="ALEDHM+TimesNewRoman;Times New Roman" w:hAnsi="ALEDHM+TimesNewRoman;Times New Roman"/>
        </w:rPr>
        <w:t xml:space="preserve">. Hosts renting the Community Center, and their Guests, must park in the lots in  front or back of the Community Center or on the street. </w:t>
      </w:r>
    </w:p>
    <w:p>
      <w:pPr>
        <w:pStyle w:val="Normal"/>
        <w:numPr>
          <w:ilvl w:val="0"/>
          <w:numId w:val="6"/>
        </w:numPr>
        <w:autoSpaceDE w:val="false"/>
        <w:jc w:val="cente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6"/>
        </w:numPr>
        <w:autoSpaceDE w:val="false"/>
        <w:jc w:val="center"/>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autoSpaceDE w:val="false"/>
        <w:rPr/>
      </w:pPr>
      <w:r>
        <w:rPr>
          <w:rFonts w:cs="ALEDHM+TimesNewRoman;Times New Roman" w:ascii="ALEDHM+TimesNewRoman;Times New Roman" w:hAnsi="ALEDHM+TimesNewRoman;Times New Roman"/>
          <w:b/>
        </w:rPr>
        <w:t>6</w:t>
      </w:r>
      <w:r>
        <w:rPr>
          <w:rFonts w:cs="ALEDHM+TimesNewRoman;Times New Roman" w:ascii="ALEDHM+TimesNewRoman;Times New Roman" w:hAnsi="ALEDHM+TimesNewRoman;Times New Roman"/>
        </w:rPr>
        <w:t xml:space="preserve">. </w:t>
      </w:r>
      <w:r>
        <w:rPr>
          <w:rFonts w:cs="ALEDKN+TimesNewRoman,Bold;Times New Roman" w:ascii="ALEDKN+TimesNewRoman,Bold;Times New Roman" w:hAnsi="ALEDKN+TimesNewRoman,Bold;Times New Roman"/>
          <w:b/>
        </w:rPr>
        <w:t xml:space="preserve">Hosts renting the Community Center are required to place all refuse in securely tied plastic bags, which are to be placed in one of the two trash bins located in front of the WCCC. </w:t>
      </w:r>
    </w:p>
    <w:p>
      <w:pPr>
        <w:pStyle w:val="Normal"/>
        <w:autoSpaceDE w:val="false"/>
        <w:rPr>
          <w:rFonts w:ascii="ALEDHM+TimesNewRoman;Times New Roman" w:hAnsi="ALEDHM+TimesNewRoman;Times New Roman" w:eastAsia="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autoSpaceDE w:val="false"/>
        <w:rPr>
          <w:rFonts w:ascii="ALEDKN+TimesNewRoman,Bold;Times New Roman" w:hAnsi="ALEDKN+TimesNewRoman,Bold;Times New Roman" w:cs="ALEDKN+TimesNewRoman,Bold;Times New Roman"/>
        </w:rPr>
      </w:pPr>
      <w:r>
        <w:rPr>
          <w:rFonts w:cs="ALEDKN+TimesNewRoman,Bold;Times New Roman" w:ascii="ALEDKN+TimesNewRoman,Bold;Times New Roman" w:hAnsi="ALEDKN+TimesNewRoman,Bold;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7</w:t>
      </w:r>
      <w:r>
        <w:rPr>
          <w:rFonts w:cs="ALEDHM+TimesNewRoman;Times New Roman" w:ascii="ALEDHM+TimesNewRoman;Times New Roman" w:hAnsi="ALEDHM+TimesNewRoman;Times New Roman"/>
        </w:rPr>
        <w:t xml:space="preserve">. Hosts must make sure that no party trash has been scattered in the area surrounding the Community Center:  lawn, sidewalks, shrubbery, flowerbeds, and parking lot adjacent.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8</w:t>
      </w:r>
      <w:r>
        <w:rPr>
          <w:rFonts w:cs="ALEDHM+TimesNewRoman;Times New Roman" w:ascii="ALEDHM+TimesNewRoman;Times New Roman" w:hAnsi="ALEDHM+TimesNewRoman;Times New Roman"/>
        </w:rPr>
        <w:t xml:space="preserve">. All personal items must be removed from the Community Center immediately after the event. (The cleaning contractor personnel may arrive as early as 5:00 a.m. to clean; items left behind will be considered to be trash). Under no circumstances will the WCCC be liable for any items left in the Community Center. </w:t>
      </w:r>
      <w:r>
        <w:rPr>
          <w:rFonts w:cs="ALEDHM+TimesNewRoman;Times New Roman" w:ascii="ALEDHM+TimesNewRoman;Times New Roman" w:hAnsi="ALEDHM+TimesNewRoman;Times New Roman"/>
          <w:b/>
        </w:rPr>
        <w:t xml:space="preserve">* </w:t>
      </w:r>
      <w:r>
        <w:rPr>
          <w:rFonts w:cs="ALEDHM+TimesNewRoman;Times New Roman" w:ascii="ALEDHM+TimesNewRoman;Times New Roman" w:hAnsi="ALEDHM+TimesNewRoman;Times New Roman"/>
        </w:rPr>
        <w:t xml:space="preserve">If unable to clean after event, arrangements may be made with the WCCC for next day, depending on availability of room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9</w:t>
      </w:r>
      <w:r>
        <w:rPr>
          <w:rFonts w:cs="ALEDHM+TimesNewRoman;Times New Roman" w:ascii="ALEDHM+TimesNewRoman;Times New Roman" w:hAnsi="ALEDHM+TimesNewRoman;Times New Roman"/>
        </w:rPr>
        <w:t xml:space="preserve">. The rental of the Community Center does not include the exclusive rights to use the WCCC. This area must be shared with other tenant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b/>
        </w:rPr>
        <w:t>10</w:t>
      </w:r>
      <w:r>
        <w:rPr>
          <w:rFonts w:cs="ALEDHM+TimesNewRoman;Times New Roman" w:ascii="ALEDHM+TimesNewRoman;Times New Roman" w:hAnsi="ALEDHM+TimesNewRoman;Times New Roman"/>
        </w:rPr>
        <w:t>. No firearms, other than those carried by a duty-sworn officer of the law are permitted in the Community Center at any time.</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b/>
        </w:rPr>
        <w:t>11</w:t>
      </w:r>
      <w:r>
        <w:rPr>
          <w:rFonts w:cs="ALEDHM+TimesNewRoman;Times New Roman" w:ascii="ALEDHM+TimesNewRoman;Times New Roman" w:hAnsi="ALEDHM+TimesNewRoman;Times New Roman"/>
        </w:rPr>
        <w:t xml:space="preserve">. Before leaving, Hosts renting the Community Center will: </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a. Return all furniture to their original positions. </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b. Turn off all lights.  </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c. Close and lock any windows that were opened; ensure back doors are locked. </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d. Lock front door.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I have received and reviewed the WCCC Rules and Regulations.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rPr>
        <w:t xml:space="preserve">_____________________________            ___________________________ </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 xml:space="preserve">(Host)                                                           (Date) </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jc w:val="center"/>
        <w:rPr>
          <w:rFonts w:ascii="ALEDKN+TimesNewRoman,Bold;Times New Roman" w:hAnsi="ALEDKN+TimesNewRoman,Bold;Times New Roman" w:cs="ALEDKN+TimesNewRoman,Bold;Times New Roman"/>
        </w:rPr>
      </w:pPr>
      <w:r>
        <w:rPr>
          <w:rFonts w:cs="ALEDKN+TimesNewRoman,Bold;Times New Roman" w:ascii="ALEDKN+TimesNewRoman,Bold;Times New Roman" w:hAnsi="ALEDKN+TimesNewRoman,Bold;Times New Roman"/>
        </w:rPr>
      </w:r>
    </w:p>
    <w:p>
      <w:pPr>
        <w:pStyle w:val="Normal"/>
        <w:autoSpaceDE w:val="false"/>
        <w:rPr>
          <w:rFonts w:ascii="ALEDKN+TimesNewRoman,Bold;Times New Roman" w:hAnsi="ALEDKN+TimesNewRoman,Bold;Times New Roman" w:cs="ALEDKN+TimesNewRoman,Bold;Times New Roman"/>
          <w:b/>
          <w:b/>
        </w:rPr>
      </w:pPr>
      <w:r>
        <w:rPr>
          <w:rFonts w:cs="ALEDKN+TimesNewRoman,Bold;Times New Roman" w:ascii="ALEDKN+TimesNewRoman,Bold;Times New Roman" w:hAnsi="ALEDKN+TimesNewRoman,Bold;Times New Roman"/>
        </w:rPr>
        <w:tab/>
        <w:tab/>
        <w:tab/>
        <w:tab/>
        <w:t xml:space="preserve">     </w:t>
      </w:r>
      <w:r>
        <w:rPr>
          <w:rFonts w:cs="ALEDKN+TimesNewRoman,Bold;Times New Roman" w:ascii="ALEDKN+TimesNewRoman,Bold;Times New Roman" w:hAnsi="ALEDKN+TimesNewRoman,Bold;Times New Roman"/>
          <w:b/>
        </w:rPr>
        <w:t>(EXHIBIT B)</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eastAsia="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numPr>
          <w:ilvl w:val="0"/>
          <w:numId w:val="0"/>
        </w:numPr>
        <w:autoSpaceDE w:val="false"/>
        <w:jc w:val="center"/>
        <w:outlineLvl w:val="0"/>
        <w:rPr>
          <w:rFonts w:ascii="ALEDLO+Arial;Arial" w:hAnsi="ALEDLO+Arial;Arial" w:cs="ALEDLO+Arial;Arial"/>
          <w:sz w:val="32"/>
          <w:szCs w:val="32"/>
        </w:rPr>
      </w:pPr>
      <w:r>
        <w:rPr>
          <w:rFonts w:cs="ALEDLO+Arial;Arial" w:ascii="ALEDLO+Arial;Arial" w:hAnsi="ALEDLO+Arial;Arial"/>
          <w:sz w:val="32"/>
          <w:szCs w:val="32"/>
        </w:rPr>
        <w:t xml:space="preserve">Holiday Addendum </w:t>
      </w:r>
    </w:p>
    <w:p>
      <w:pPr>
        <w:pStyle w:val="Normal"/>
        <w:autoSpaceDE w:val="false"/>
        <w:rPr/>
      </w:pPr>
      <w:r>
        <w:rPr>
          <w:rFonts w:cs="ALEDLO+Arial;Arial" w:ascii="ALEDLO+Arial;Arial" w:hAnsi="ALEDLO+Arial;Arial"/>
          <w:sz w:val="22"/>
          <w:szCs w:val="22"/>
        </w:rPr>
        <w:t xml:space="preserve">In addition to the attached Rules and Regulations for rental of the Community Center, we wish to advise you of additional policies during the holidays </w:t>
      </w:r>
      <w:r>
        <w:rPr>
          <w:rFonts w:cs="ALEDLO+Arial;Arial" w:ascii="ALEDLO+Arial;Arial" w:hAnsi="ALEDLO+Arial;Arial"/>
          <w:b/>
          <w:sz w:val="22"/>
          <w:szCs w:val="22"/>
        </w:rPr>
        <w:t>(November 22</w:t>
      </w:r>
      <w:r>
        <w:rPr>
          <w:rFonts w:cs="ALEDLO+Arial;Arial" w:ascii="ALEDLO+Arial;Arial" w:hAnsi="ALEDLO+Arial;Arial"/>
          <w:b/>
          <w:sz w:val="22"/>
          <w:szCs w:val="22"/>
          <w:vertAlign w:val="superscript"/>
        </w:rPr>
        <w:t xml:space="preserve">th </w:t>
      </w:r>
      <w:r>
        <w:rPr>
          <w:rFonts w:cs="ALEDLO+Arial;Arial" w:ascii="ALEDLO+Arial;Arial" w:hAnsi="ALEDLO+Arial;Arial"/>
          <w:b/>
          <w:sz w:val="22"/>
          <w:szCs w:val="22"/>
        </w:rPr>
        <w:t>through January 5</w:t>
      </w:r>
      <w:r>
        <w:rPr>
          <w:rFonts w:cs="ALEDLO+Arial;Arial" w:ascii="ALEDLO+Arial;Arial" w:hAnsi="ALEDLO+Arial;Arial"/>
          <w:b/>
          <w:sz w:val="22"/>
          <w:szCs w:val="22"/>
          <w:vertAlign w:val="superscript"/>
        </w:rPr>
        <w:t>th</w:t>
      </w:r>
      <w:r>
        <w:rPr>
          <w:rFonts w:cs="ALEDLO+Arial;Arial" w:ascii="ALEDLO+Arial;Arial" w:hAnsi="ALEDLO+Arial;Arial"/>
          <w:b/>
          <w:sz w:val="22"/>
          <w:szCs w:val="22"/>
        </w:rPr>
        <w:t xml:space="preserve">). </w:t>
      </w:r>
    </w:p>
    <w:p>
      <w:pPr>
        <w:pStyle w:val="Normal"/>
        <w:numPr>
          <w:ilvl w:val="0"/>
          <w:numId w:val="4"/>
        </w:numPr>
        <w:autoSpaceDE w:val="false"/>
        <w:rPr>
          <w:rFonts w:ascii="ALEDLO+Arial;Arial" w:hAnsi="ALEDLO+Arial;Arial" w:cs="ALEDLO+Arial;Arial"/>
          <w:sz w:val="22"/>
          <w:szCs w:val="22"/>
        </w:rPr>
      </w:pPr>
      <w:r>
        <w:rPr>
          <w:rFonts w:cs="ALEDLO+Arial;Arial" w:ascii="ALEDLO+Arial;Arial" w:hAnsi="ALEDLO+Arial;Arial"/>
          <w:sz w:val="22"/>
          <w:szCs w:val="22"/>
        </w:rPr>
        <w:t>Regular curfew hours may be amended by special requests to the</w:t>
      </w:r>
    </w:p>
    <w:p>
      <w:pPr>
        <w:pStyle w:val="Normal"/>
        <w:autoSpaceDE w:val="false"/>
        <w:ind w:left="720" w:hanging="0"/>
        <w:rPr>
          <w:rFonts w:ascii="ALEDLO+Arial;Arial" w:hAnsi="ALEDLO+Arial;Arial" w:cs="ALEDLO+Arial;Arial"/>
          <w:sz w:val="22"/>
          <w:szCs w:val="22"/>
        </w:rPr>
      </w:pPr>
      <w:r>
        <w:rPr>
          <w:rFonts w:eastAsia="ALEDLO+Arial;Arial" w:cs="ALEDLO+Arial;Arial" w:ascii="ALEDLO+Arial;Arial" w:hAnsi="ALEDLO+Arial;Arial"/>
          <w:sz w:val="22"/>
          <w:szCs w:val="22"/>
        </w:rPr>
        <w:t xml:space="preserve">      </w:t>
      </w:r>
      <w:r>
        <w:rPr>
          <w:rFonts w:cs="ALEDLO+Arial;Arial" w:ascii="ALEDLO+Arial;Arial" w:hAnsi="ALEDLO+Arial;Arial"/>
          <w:sz w:val="22"/>
          <w:szCs w:val="22"/>
        </w:rPr>
        <w:t>administrative office.</w:t>
      </w:r>
    </w:p>
    <w:p>
      <w:pPr>
        <w:pStyle w:val="Normal"/>
        <w:numPr>
          <w:ilvl w:val="0"/>
          <w:numId w:val="5"/>
        </w:numPr>
        <w:autoSpaceDE w:val="false"/>
        <w:ind w:left="720" w:hanging="720"/>
        <w:rPr>
          <w:rFonts w:ascii="ALEDLO+Arial;Arial" w:hAnsi="ALEDLO+Arial;Arial" w:cs="ALEDLO+Arial;Arial"/>
          <w:sz w:val="22"/>
          <w:szCs w:val="22"/>
        </w:rPr>
      </w:pPr>
      <w:r>
        <w:rPr>
          <w:rFonts w:cs="ALEDLO+Arial;Arial" w:ascii="ALEDLO+Arial;Arial" w:hAnsi="ALEDLO+Arial;Arial"/>
          <w:b/>
          <w:sz w:val="22"/>
          <w:szCs w:val="22"/>
        </w:rPr>
        <w:t>2</w:t>
      </w:r>
      <w:r>
        <w:rPr>
          <w:rFonts w:cs="ALEDLO+Arial;Arial" w:ascii="ALEDLO+Arial;Arial" w:hAnsi="ALEDLO+Arial;Arial"/>
          <w:sz w:val="22"/>
          <w:szCs w:val="22"/>
        </w:rPr>
        <w:t xml:space="preserve">.   Any holiday decorations belonging to the WCCC that are in the Community </w:t>
      </w:r>
    </w:p>
    <w:p>
      <w:pPr>
        <w:pStyle w:val="Normal"/>
        <w:numPr>
          <w:ilvl w:val="0"/>
          <w:numId w:val="5"/>
        </w:numPr>
        <w:autoSpaceDE w:val="false"/>
        <w:ind w:left="720" w:hanging="720"/>
        <w:rPr/>
      </w:pPr>
      <w:r>
        <w:rPr>
          <w:rFonts w:eastAsia="ALEDLO+Arial;Arial" w:cs="ALEDLO+Arial;Arial" w:ascii="ALEDLO+Arial;Arial" w:hAnsi="ALEDLO+Arial;Arial"/>
          <w:b/>
          <w:sz w:val="22"/>
          <w:szCs w:val="22"/>
        </w:rPr>
        <w:t xml:space="preserve">      </w:t>
      </w:r>
      <w:r>
        <w:rPr>
          <w:rFonts w:cs="ALEDLO+Arial;Arial" w:ascii="ALEDLO+Arial;Arial" w:hAnsi="ALEDLO+Arial;Arial"/>
          <w:sz w:val="22"/>
          <w:szCs w:val="22"/>
        </w:rPr>
        <w:t xml:space="preserve">Center for decorative purposes must not be removed for any reason. </w:t>
      </w:r>
    </w:p>
    <w:p>
      <w:pPr>
        <w:pStyle w:val="Normal"/>
        <w:numPr>
          <w:ilvl w:val="0"/>
          <w:numId w:val="5"/>
        </w:numPr>
        <w:autoSpaceDE w:val="false"/>
        <w:ind w:left="720" w:hanging="720"/>
        <w:rPr/>
      </w:pPr>
      <w:r>
        <w:rPr>
          <w:rFonts w:cs="ALEDLO+Arial;Arial" w:ascii="ALEDLO+Arial;Arial" w:hAnsi="ALEDLO+Arial;Arial"/>
          <w:b/>
          <w:sz w:val="22"/>
          <w:szCs w:val="22"/>
        </w:rPr>
        <w:t>3</w:t>
      </w:r>
      <w:r>
        <w:rPr>
          <w:rFonts w:cs="ALEDLO+Arial;Arial" w:ascii="ALEDLO+Arial;Arial" w:hAnsi="ALEDLO+Arial;Arial"/>
          <w:sz w:val="22"/>
          <w:szCs w:val="22"/>
        </w:rPr>
        <w:t xml:space="preserve">.   Decorations of any kind are not to be affixed to the walls of the Community  </w:t>
      </w:r>
    </w:p>
    <w:p>
      <w:pPr>
        <w:pStyle w:val="Normal"/>
        <w:numPr>
          <w:ilvl w:val="0"/>
          <w:numId w:val="5"/>
        </w:numPr>
        <w:autoSpaceDE w:val="false"/>
        <w:ind w:left="720" w:hanging="720"/>
        <w:rPr/>
      </w:pPr>
      <w:r>
        <w:rPr>
          <w:rFonts w:eastAsia="ALEDLO+Arial;Arial" w:cs="ALEDLO+Arial;Arial" w:ascii="ALEDLO+Arial;Arial" w:hAnsi="ALEDLO+Arial;Arial"/>
          <w:b/>
          <w:sz w:val="22"/>
          <w:szCs w:val="22"/>
        </w:rPr>
        <w:t xml:space="preserve">    </w:t>
      </w:r>
      <w:r>
        <w:rPr>
          <w:rFonts w:eastAsia="ALEDLO+Arial;Arial" w:cs="ALEDLO+Arial;Arial" w:ascii="ALEDLO+Arial;Arial" w:hAnsi="ALEDLO+Arial;Arial"/>
          <w:sz w:val="22"/>
          <w:szCs w:val="22"/>
        </w:rPr>
        <w:t xml:space="preserve">  </w:t>
      </w:r>
      <w:r>
        <w:rPr>
          <w:rFonts w:cs="ALEDLO+Arial;Arial" w:ascii="ALEDLO+Arial;Arial" w:hAnsi="ALEDLO+Arial;Arial"/>
          <w:sz w:val="22"/>
          <w:szCs w:val="22"/>
        </w:rPr>
        <w:t xml:space="preserve">Center. This also includes tape, staples or hooks. </w:t>
      </w:r>
    </w:p>
    <w:p>
      <w:pPr>
        <w:pStyle w:val="Normal"/>
        <w:numPr>
          <w:ilvl w:val="0"/>
          <w:numId w:val="5"/>
        </w:numPr>
        <w:autoSpaceDE w:val="false"/>
        <w:ind w:left="720" w:hanging="720"/>
        <w:rPr/>
      </w:pPr>
      <w:r>
        <w:rPr>
          <w:rFonts w:cs="ALEDLO+Arial;Arial" w:ascii="ALEDLO+Arial;Arial" w:hAnsi="ALEDLO+Arial;Arial"/>
          <w:b/>
          <w:sz w:val="22"/>
          <w:szCs w:val="22"/>
        </w:rPr>
        <w:t>4</w:t>
      </w:r>
      <w:r>
        <w:rPr>
          <w:rFonts w:cs="ALEDLO+Arial;Arial" w:ascii="ALEDLO+Arial;Arial" w:hAnsi="ALEDLO+Arial;Arial"/>
          <w:sz w:val="22"/>
          <w:szCs w:val="22"/>
        </w:rPr>
        <w:t xml:space="preserve">.   Candle wax found on the furniture or carpet is considered damages.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t xml:space="preserve">As Host/Hostess of the event to be held on _____________________, I agree to the above additional policies and will abide by them in addition to the regular Rules and Regulations for rental of the Community Center.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pPr>
      <w:r>
        <w:rPr>
          <w:rFonts w:cs="ALEDLO+Arial;Arial" w:ascii="ALEDLO+Arial;Arial" w:hAnsi="ALEDLO+Arial;Arial"/>
          <w:sz w:val="22"/>
          <w:szCs w:val="22"/>
        </w:rPr>
        <w:t xml:space="preserve">_________________________                  ___________________________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t xml:space="preserve">Host/Hostess                                               Date </w:t>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rFonts w:ascii="ALEDLO+Arial;Arial" w:hAnsi="ALEDLO+Arial;Arial" w:cs="ALEDLO+Arial;Arial"/>
          <w:sz w:val="22"/>
          <w:szCs w:val="22"/>
        </w:rPr>
      </w:pPr>
      <w:r>
        <w:rPr>
          <w:rFonts w:cs="ALEDLO+Arial;Arial" w:ascii="ALEDLO+Arial;Arial" w:hAnsi="ALEDLO+Arial;Arial"/>
          <w:sz w:val="22"/>
          <w:szCs w:val="22"/>
        </w:rPr>
      </w:r>
    </w:p>
    <w:p>
      <w:pPr>
        <w:pStyle w:val="Normal"/>
        <w:autoSpaceDE w:val="false"/>
        <w:rPr/>
      </w:pPr>
      <w:r>
        <w:rPr>
          <w:rFonts w:cs="ALEDLO+Arial;Arial" w:ascii="ALEDLO+Arial;Arial" w:hAnsi="ALEDLO+Arial;Arial"/>
          <w:sz w:val="22"/>
          <w:szCs w:val="22"/>
        </w:rPr>
        <w:tab/>
        <w:tab/>
        <w:tab/>
        <w:tab/>
      </w:r>
      <w:r>
        <w:rPr>
          <w:rFonts w:cs="ALEDLO+Arial;Arial" w:ascii="ALEDLO+Arial;Arial" w:hAnsi="ALEDLO+Arial;Arial"/>
          <w:b/>
          <w:sz w:val="22"/>
          <w:szCs w:val="22"/>
        </w:rPr>
        <w:t>SUPPLIES NEEDED</w:t>
      </w:r>
    </w:p>
    <w:p>
      <w:pPr>
        <w:pStyle w:val="Normal"/>
        <w:autoSpaceDE w:val="false"/>
        <w:rPr>
          <w:rFonts w:ascii="ALEDLO+Arial;Arial" w:hAnsi="ALEDLO+Arial;Arial" w:cs="ALEDLO+Arial;Arial"/>
          <w:b/>
          <w:b/>
          <w:sz w:val="22"/>
          <w:szCs w:val="22"/>
        </w:rPr>
      </w:pPr>
      <w:r>
        <w:rPr>
          <w:rFonts w:cs="ALEDLO+Arial;Arial" w:ascii="ALEDLO+Arial;Arial" w:hAnsi="ALEDLO+Arial;Arial"/>
          <w:b/>
          <w:sz w:val="22"/>
          <w:szCs w:val="22"/>
        </w:rPr>
      </w:r>
    </w:p>
    <w:p>
      <w:pPr>
        <w:pStyle w:val="Normal"/>
        <w:autoSpaceDE w:val="false"/>
        <w:rPr>
          <w:rFonts w:ascii="ALEDLO+Arial;Arial" w:hAnsi="ALEDLO+Arial;Arial" w:cs="ALEDLO+Arial;Arial"/>
          <w:color w:val="000000"/>
          <w:sz w:val="32"/>
          <w:szCs w:val="32"/>
        </w:rPr>
      </w:pPr>
      <w:r>
        <w:rPr>
          <w:rFonts w:cs="ALEDLO+Arial;Arial" w:ascii="ALEDLO+Arial;Arial" w:hAnsi="ALEDLO+Arial;Arial"/>
          <w:color w:val="000000"/>
          <w:sz w:val="32"/>
          <w:szCs w:val="32"/>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1</w:t>
      </w:r>
      <w:r>
        <w:rPr>
          <w:rFonts w:cs="ALEDHM+TimesNewRoman;Times New Roman" w:ascii="ALEDHM+TimesNewRoman;Times New Roman" w:hAnsi="ALEDHM+TimesNewRoman;Times New Roman"/>
        </w:rPr>
        <w:t>. TABLES (How many do you need?)                    __________________________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2</w:t>
      </w:r>
      <w:r>
        <w:rPr>
          <w:rFonts w:cs="ALEDHM+TimesNewRoman;Times New Roman" w:ascii="ALEDHM+TimesNewRoman;Times New Roman" w:hAnsi="ALEDHM+TimesNewRoman;Times New Roman"/>
        </w:rPr>
        <w:t>. CHAIRS  (How many do you need?)                    ______________________________</w:t>
        <w:tab/>
        <w:tab/>
      </w:r>
    </w:p>
    <w:p>
      <w:pPr>
        <w:pStyle w:val="Normal"/>
        <w:autoSpaceDE w:val="false"/>
        <w:rPr/>
      </w:pPr>
      <w:r>
        <w:rPr>
          <w:rFonts w:cs="ALEDHM+TimesNewRoman;Times New Roman" w:ascii="ALEDHM+TimesNewRoman;Times New Roman" w:hAnsi="ALEDHM+TimesNewRoman;Times New Roman"/>
          <w:b/>
        </w:rPr>
        <w:t>3</w:t>
      </w:r>
      <w:r>
        <w:rPr>
          <w:rFonts w:cs="ALEDHM+TimesNewRoman;Times New Roman" w:ascii="ALEDHM+TimesNewRoman;Times New Roman" w:hAnsi="ALEDHM+TimesNewRoman;Times New Roman"/>
        </w:rPr>
        <w:t xml:space="preserve">. FOOD/BEVERAGE*                                             _____________________________                                              </w:t>
      </w:r>
    </w:p>
    <w:p>
      <w:p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4</w:t>
      </w:r>
      <w:r>
        <w:rPr>
          <w:rFonts w:cs="ALEDHM+TimesNewRoman;Times New Roman" w:ascii="ALEDHM+TimesNewRoman;Times New Roman" w:hAnsi="ALEDHM+TimesNewRoman;Times New Roman"/>
        </w:rPr>
        <w:t>. FLIP CHART                                                         Yes____        No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t xml:space="preserve">(You need to supply your own Paper)                       </w:t>
      </w:r>
    </w:p>
    <w:p>
      <w:pPr>
        <w:pStyle w:val="Normal"/>
        <w:autoSpaceDE w:val="false"/>
        <w:rPr>
          <w:rFonts w:ascii="ALEDHM+TimesNewRoman;Times New Roman" w:hAnsi="ALEDHM+TimesNewRoman;Times New Roman" w:cs="ALEDHM+TimesNewRoman;Times New Roman"/>
          <w:b/>
          <w:b/>
        </w:rPr>
      </w:pPr>
      <w:r>
        <w:rPr>
          <w:rFonts w:cs="ALEDHM+TimesNewRoman;Times New Roman" w:ascii="ALEDHM+TimesNewRoman;Times New Roman" w:hAnsi="ALEDHM+TimesNewRoman;Times New Roman"/>
          <w:b/>
        </w:rPr>
      </w:r>
    </w:p>
    <w:p>
      <w:pPr>
        <w:pStyle w:val="Normal"/>
        <w:autoSpaceDE w:val="false"/>
        <w:rPr/>
      </w:pPr>
      <w:r>
        <w:rPr>
          <w:rFonts w:cs="ALEDHM+TimesNewRoman;Times New Roman" w:ascii="ALEDHM+TimesNewRoman;Times New Roman" w:hAnsi="ALEDHM+TimesNewRoman;Times New Roman"/>
          <w:b/>
        </w:rPr>
        <w:t>5</w:t>
      </w:r>
      <w:r>
        <w:rPr>
          <w:rFonts w:cs="ALEDHM+TimesNewRoman;Times New Roman" w:ascii="ALEDHM+TimesNewRoman;Times New Roman" w:hAnsi="ALEDHM+TimesNewRoman;Times New Roman"/>
        </w:rPr>
        <w:t>. EISEL BOARD                                                      Yes ____       No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cs="ALEDHM+TimesNewRoman;Times New Roman" w:ascii="ALEDHM+TimesNewRoman;Times New Roman" w:hAnsi="ALEDHM+TimesNewRoman;Times New Roman"/>
          <w:b/>
        </w:rPr>
        <w:t>6</w:t>
      </w:r>
      <w:r>
        <w:rPr>
          <w:rFonts w:cs="ALEDHM+TimesNewRoman;Times New Roman" w:ascii="ALEDHM+TimesNewRoman;Times New Roman" w:hAnsi="ALEDHM+TimesNewRoman;Times New Roman"/>
        </w:rPr>
        <w:t>. AUDIO/VISUAL                                                    Yes____       No____</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WHICH DO YOU NEED?  (BELOW)                      __________________</w:t>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DVD, TV,  MICROPHONE, PROJECTOR)          __________________</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b/>
        </w:rPr>
        <w:t>7</w:t>
      </w:r>
      <w:r>
        <w:rPr>
          <w:rFonts w:cs="ALEDHM+TimesNewRoman;Times New Roman" w:ascii="ALEDHM+TimesNewRoman;Times New Roman" w:hAnsi="ALEDHM+TimesNewRoman;Times New Roman"/>
        </w:rPr>
        <w:t>. OUTDOOR ELECTRICITY                                  Yes____        No_____</w:t>
      </w:r>
    </w:p>
    <w:p>
      <w:pPr>
        <w:pStyle w:val="Normal"/>
        <w:autoSpaceDE w:val="false"/>
        <w:rPr>
          <w:rFonts w:ascii="ALEDHM+TimesNewRoman;Times New Roman" w:hAnsi="ALEDHM+TimesNewRoman;Times New Roman" w:eastAsia="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8. INTERNET                                                            Yes____       No____</w:t>
      </w:r>
    </w:p>
    <w:p>
      <w:pPr>
        <w:pStyle w:val="Normal"/>
        <w:autoSpaceDE w:val="false"/>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autoSpaceDE w:val="false"/>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9. CONFERENCE CALL                                          Yes____       No____</w:t>
      </w:r>
    </w:p>
    <w:p>
      <w:pPr>
        <w:pStyle w:val="Normal"/>
        <w:autoSpaceDE w:val="false"/>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only in Conference or Washakie Rooms)</w:t>
      </w:r>
    </w:p>
    <w:p>
      <w:pPr>
        <w:pStyle w:val="Normal"/>
        <w:numPr>
          <w:ilvl w:val="0"/>
          <w:numId w:val="0"/>
        </w:numPr>
        <w:autoSpaceDE w:val="false"/>
        <w:outlineLvl w:val="0"/>
        <w:rPr>
          <w:rFonts w:ascii="ALEDHM+TimesNewRoman;Times New Roman" w:hAnsi="ALEDHM+TimesNewRoman;Times New Roman" w:cs="ALEDHM+TimesNewRoman;Times New Roman"/>
        </w:rPr>
      </w:pPr>
      <w:r>
        <w:rPr>
          <w:rFonts w:eastAsia="ALEDHM+TimesNewRoman;Times New Roman" w:cs="ALEDHM+TimesNewRoman;Times New Roman" w:ascii="ALEDHM+TimesNewRoman;Times New Roman" w:hAnsi="ALEDHM+TimesNewRoman;Times New Roman"/>
        </w:rPr>
        <w:t xml:space="preserve">    </w:t>
      </w:r>
      <w:r>
        <w:rPr>
          <w:rFonts w:cs="ALEDHM+TimesNewRoman;Times New Roman" w:ascii="ALEDHM+TimesNewRoman;Times New Roman" w:hAnsi="ALEDHM+TimesNewRoman;Times New Roman"/>
        </w:rPr>
        <w:tab/>
        <w:tab/>
      </w:r>
    </w:p>
    <w:p>
      <w:pPr>
        <w:pStyle w:val="Normal"/>
        <w:numPr>
          <w:ilvl w:val="0"/>
          <w:numId w:val="0"/>
        </w:numPr>
        <w:autoSpaceDE w:val="false"/>
        <w:outlineLvl w:val="0"/>
        <w:rPr>
          <w:rFonts w:ascii="ALEDHM+TimesNewRoman;Times New Roman" w:hAnsi="ALEDHM+TimesNewRoman;Times New Roman" w:cs="ALEDHM+TimesNewRoman;Times New Roman"/>
        </w:rPr>
      </w:pPr>
      <w:r>
        <w:rPr>
          <w:rFonts w:cs="ALEDHM+TimesNewRoman;Times New Roman" w:ascii="ALEDHM+TimesNewRoman;Times New Roman" w:hAnsi="ALEDHM+TimesNewRoman;Times New Roman"/>
        </w:rPr>
      </w:r>
    </w:p>
    <w:p>
      <w:pPr>
        <w:pStyle w:val="Normal"/>
        <w:numPr>
          <w:ilvl w:val="0"/>
          <w:numId w:val="0"/>
        </w:numPr>
        <w:autoSpaceDE w:val="false"/>
        <w:outlineLvl w:val="0"/>
        <w:rPr/>
      </w:pPr>
      <w:r>
        <w:rPr>
          <w:rFonts w:eastAsia="ALEDHM+TimesNewRoman;Times New Roman" w:cs="ALEDHM+TimesNewRoman;Times New Roman" w:ascii="ALEDHM+TimesNewRoman;Times New Roman" w:hAnsi="ALEDHM+TimesNewRoman;Times New Roman"/>
        </w:rPr>
        <w:t xml:space="preserve">                       </w:t>
      </w:r>
      <w:r>
        <w:rPr>
          <w:rFonts w:eastAsia="ALEDHM+TimesNewRoman;Times New Roman" w:cs="ALEDHM+TimesNewRoman;Times New Roman" w:ascii="ALEDHM+TimesNewRoman;Times New Roman" w:hAnsi="ALEDHM+TimesNewRoman;Times New Roman"/>
          <w:b/>
        </w:rPr>
        <w:t xml:space="preserve"> </w:t>
      </w:r>
      <w:r>
        <w:rPr>
          <w:rFonts w:cs="ALEDHM+TimesNewRoman;Times New Roman" w:ascii="ALEDHM+TimesNewRoman;Times New Roman" w:hAnsi="ALEDHM+TimesNewRoman;Times New Roman"/>
          <w:b/>
        </w:rPr>
        <w:t>www.worlandcommunitycentercomplex.com</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EDHM+TimesNewRoman">
    <w:altName w:val="Times New Roman"/>
    <w:charset w:val="00"/>
    <w:family w:val="roman"/>
    <w:pitch w:val="default"/>
  </w:font>
  <w:font w:name="Liberation Sans">
    <w:altName w:val="Arial"/>
    <w:charset w:val="01"/>
    <w:family w:val="swiss"/>
    <w:pitch w:val="variable"/>
  </w:font>
  <w:font w:name="ALEDLO+Arial">
    <w:altName w:val="Arial"/>
    <w:charset w:val="00"/>
    <w:family w:val="swiss"/>
    <w:pitch w:val="default"/>
  </w:font>
  <w:font w:name="Copperplate Gothic Bold">
    <w:charset w:val="00"/>
    <w:family w:val="swiss"/>
    <w:pitch w:val="variable"/>
  </w:font>
  <w:font w:name="ALEDK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4z0">
    <w:name w:val="WW8Num4z0"/>
    <w:qFormat/>
    <w:rPr>
      <w:b/>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rPr>
  </w:style>
  <w:style w:type="character" w:styleId="WW8Num18z0">
    <w:name w:val="WW8Num18z0"/>
    <w:qFormat/>
    <w:rPr>
      <w:rFonts w:ascii="ALEDHM+TimesNewRoman;Times New Roman" w:hAnsi="ALEDHM+TimesNewRoman;Times New Roman" w:cs="ALEDHM+TimesNewRoman;Times New Roman"/>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EDLO+Arial;Arial" w:hAnsi="ALEDLO+Arial;Arial" w:eastAsia="Times New Roman" w:cs="ALEDLO+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44:00Z</dcterms:created>
  <dc:creator>steve</dc:creator>
  <dc:description/>
  <cp:keywords/>
  <dc:language>en-US</dc:language>
  <cp:lastModifiedBy>Wccc Center</cp:lastModifiedBy>
  <cp:lastPrinted>2016-11-10T11:09:00Z</cp:lastPrinted>
  <dcterms:modified xsi:type="dcterms:W3CDTF">2021-03-09T22:44:00Z</dcterms:modified>
  <cp:revision>2</cp:revision>
  <dc:subject/>
  <dc:title>Fairlington Villages,</dc:title>
</cp:coreProperties>
</file>