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EDLO+Arial;Arial" w:hAnsi="ALEDLO+Arial;Arial" w:cs="ALEDLO+Arial;Arial"/>
          <w:color w:val="000000"/>
          <w:sz w:val="32"/>
          <w:szCs w:val="32"/>
        </w:rPr>
      </w:pPr>
      <w:r>
        <w:rPr>
          <w:rFonts w:cs="ALEDLO+Arial;Arial" w:ascii="ALEDLO+Arial;Arial" w:hAnsi="ALEDLO+Arial;Arial"/>
          <w:color w:val="000000"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71600" cy="681990"/>
                <wp:effectExtent l="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1840"/>
                          <a:chOff x="0" y="0"/>
                          <a:chExt cx="13716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53080" cy="501120"/>
                          </a:xfrm>
                          <a:prstGeom prst="blockArc">
                            <a:avLst>
                              <a:gd name="adj1" fmla="val 12185908"/>
                              <a:gd name="adj2" fmla="val 20214092"/>
                              <a:gd name="adj3" fmla="val 4958"/>
                            </a:avLst>
                          </a:prstGeom>
                          <a:solidFill>
                            <a:srgbClr val="00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181080"/>
                            <a:ext cx="1153080" cy="501120"/>
                          </a:xfrm>
                          <a:prstGeom prst="blockArc">
                            <a:avLst>
                              <a:gd name="adj1" fmla="val 12553718"/>
                              <a:gd name="adj2" fmla="val 19846282"/>
                              <a:gd name="adj3" fmla="val 4958"/>
                            </a:avLst>
                          </a:prstGeom>
                          <a:solidFill>
                            <a:srgbClr val="0033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Wyoming Fla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960" y="138960"/>
                            <a:ext cx="2311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0960"/>
                            <a:ext cx="1371600" cy="171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" w:bidi="ar-SA"/>
                                </w:rPr>
                                <w:t>WC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108pt;height:53.7pt" coordorigin="-900,-1080" coordsize="2160,1074">
                <v:rect id="shape_0" fillcolor="white" stroked="f" o:allowincell="f" style="position:absolute;left:-900;top:-1080;width:2159;height:10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003399" stroked="t" o:allowincell="f" style="position:absolute;left:-727;top:-1080;width:1815;height:7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66"/>
                  <v:stroke color="black" weight="12600" joinstyle="miter" endcap="flat"/>
                  <w10:wrap type="none"/>
                </v:rect>
                <v:rect id="shape_0" fillcolor="#003399" stroked="t" o:allowincell="f" style="position:absolute;left:-727;top:-795;width:1815;height:788;flip:y;mso-wrap-style:none;v-text-anchor:middle">
                  <v:fill o:detectmouseclick="t" type="solid" color2="#ffcc66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yoming Flag" stroked="f" o:allowincell="f" style="position:absolute;left:-1;top:-861;width:363;height:2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-900;top:-606;width:21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" w:bidi="ar-SA"/>
                          </w:rPr>
                          <w:t>WCCC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 xml:space="preserve">WORLAND COMMUNITY </w:t>
                              <w:tab/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CENTER COMPLEX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7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 xml:space="preserve">WORLAND COMMUNITY </w:t>
                        <w:tab/>
                      </w:r>
                    </w:p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CENTER COMPLEX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362900280"/>
            <w:bookmarkStart w:id="1" w:name="__Fieldmark__16_33629002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362900280"/>
            <w:bookmarkStart w:id="3" w:name="__Fieldmark__17_33629002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362900280"/>
            <w:bookmarkStart w:id="5" w:name="__Fieldmark__18_33629002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362900280"/>
            <w:bookmarkStart w:id="7" w:name="__Fieldmark__19_336290028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362900280"/>
            <w:bookmarkStart w:id="9" w:name="__Fieldmark__20_33629002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362900280"/>
            <w:bookmarkStart w:id="11" w:name="__Fieldmark__21_33629002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362900280"/>
            <w:bookmarkStart w:id="13" w:name="__Fieldmark__23_33629002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3362900280"/>
            <w:bookmarkStart w:id="15" w:name="__Fieldmark__24_33629002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3362900280"/>
            <w:bookmarkStart w:id="17" w:name="__Fieldmark__30_33629002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3362900280"/>
            <w:bookmarkStart w:id="19" w:name="__Fieldmark__31_33629002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362900280"/>
            <w:bookmarkStart w:id="21" w:name="__Fieldmark__37_33629002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362900280"/>
            <w:bookmarkStart w:id="23" w:name="__Fieldmark__38_336290028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3362900280"/>
            <w:bookmarkStart w:id="25" w:name="__Fieldmark__44_336290028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3362900280"/>
            <w:bookmarkStart w:id="27" w:name="__Fieldmark__45_336290028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7_3362900280"/>
            <w:bookmarkStart w:id="29" w:name="__Fieldmark__77_336290028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8_3362900280"/>
            <w:bookmarkStart w:id="31" w:name="__Fieldmark__78_33629002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1_3362900280"/>
            <w:bookmarkStart w:id="33" w:name="__Fieldmark__91_336290028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2_3362900280"/>
            <w:bookmarkStart w:id="35" w:name="__Fieldmark__92_336290028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5_3362900280"/>
            <w:bookmarkStart w:id="37" w:name="__Fieldmark__105_336290028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6_3362900280"/>
            <w:bookmarkStart w:id="39" w:name="__Fieldmark__106_336290028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EDLO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57:00Z</dcterms:created>
  <dc:creator>steve</dc:creator>
  <dc:description/>
  <dc:language>en-US</dc:language>
  <cp:lastModifiedBy>Steve Hunt</cp:lastModifiedBy>
  <cp:lastPrinted>2005-11-03T13:08:00Z</cp:lastPrinted>
  <dcterms:modified xsi:type="dcterms:W3CDTF">2017-06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